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632" w:hanging="0"/>
        <w:jc w:val="center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clear" w:pos="708"/>
          <w:tab w:val="left" w:pos="6630" w:leader="none"/>
          <w:tab w:val="right" w:pos="14570" w:leader="none"/>
        </w:tabs>
        <w:ind w:left="10632" w:hanging="0"/>
        <w:rPr/>
      </w:pPr>
      <w:r>
        <w:rPr>
          <w:rFonts w:cs="Times New Roman" w:ascii="Times New Roman" w:hAnsi="Times New Roman"/>
        </w:rPr>
        <w:tab/>
        <w:t xml:space="preserve">к муниципальной программе городского </w:t>
      </w:r>
    </w:p>
    <w:p>
      <w:pPr>
        <w:pStyle w:val="ConsPlusNormal"/>
        <w:tabs>
          <w:tab w:val="clear" w:pos="708"/>
          <w:tab w:val="left" w:pos="6630" w:leader="none"/>
          <w:tab w:val="right" w:pos="14570" w:leader="none"/>
        </w:tabs>
        <w:ind w:left="106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Кинель Самарской области «Развитие  малого и среднего предпринимательства в городском округе Кинель Самарской области на 2019 - 2021 годы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ЕЙ (ИНДИКАТОРОВ), ХАРАКТЕРИЗУЮЩИХ ЕЖЕГОДНЫХ ХОД И ИТОГИ РЕАЛИЗАЦИ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90"/>
      <w:bookmarkStart w:id="1" w:name="P290"/>
      <w:bookmarkEnd w:id="1"/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65"/>
        <w:gridCol w:w="850"/>
        <w:gridCol w:w="1559"/>
        <w:gridCol w:w="1984"/>
        <w:gridCol w:w="1985"/>
        <w:gridCol w:w="1985"/>
        <w:gridCol w:w="1389"/>
      </w:tblGrid>
      <w:tr>
        <w:trPr>
          <w:tblHeader w:val="true"/>
          <w:trHeight w:val="3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значения показателя (индикатора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весь период реализации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действие развитию малого и среднего предпринимательства на территории городского округа Кинель Самарской област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инфраструктуры поддержки малого и среднего предпринимательства, развитие системы информационной и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онно-информационных услуг, оказанных СМСП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никальных СМСП, получивших консультационно-информационн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, занятых у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беспечение информационной поддержки, подготовки, переподготовки и повышения квалификации кадров для СМСП и организаций инфраструк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едпринимателей, получивших поддержку и принявших участие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, получивших поддержку от общего количества субъектов малого и среднего предпринимательства в городском округе 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действие развитию социально ориентированн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в рамках поддержки социально ориентированного 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Содействие в продвижении продукции СМ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 – производителей товаров, принявших участие в городских, региональных и федеральных выставках, салонах, форумах, конгресса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Популяризация и повышение престижа СМ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целевых радио- и телепрограмм, пропагандирующих положительный опыт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течении года, пропагандирующих положительный опыт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опуляризацию и повышение престижа С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Кинель                                                                                         В.А. Чихирев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3:00Z</dcterms:created>
  <dc:creator>Матвеева Виолетта Ивановна</dc:creator>
  <dc:description/>
  <cp:keywords/>
  <dc:language>en-US</dc:language>
  <cp:lastModifiedBy>Светлана</cp:lastModifiedBy>
  <cp:lastPrinted>2018-08-23T11:47:00Z</cp:lastPrinted>
  <dcterms:modified xsi:type="dcterms:W3CDTF">2018-08-23T08:47:00Z</dcterms:modified>
  <cp:revision>4</cp:revision>
  <dc:subject/>
  <dc:title/>
</cp:coreProperties>
</file>