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35"/>
      <w:bookmarkStart w:id="1" w:name="P435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 «Разви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19 - 2021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417"/>
        <w:gridCol w:w="1134"/>
        <w:gridCol w:w="1665"/>
        <w:gridCol w:w="1666"/>
        <w:gridCol w:w="1665"/>
        <w:gridCol w:w="1666"/>
        <w:gridCol w:w="2381"/>
      </w:tblGrid>
      <w:tr>
        <w:trPr>
          <w:trHeight w:val="4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е исполните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--ц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в разрезе источников финансирования), тыс.руб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информационной и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АУ «ЦРП» на оказание СМСП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09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</w:rPr>
              <w:t>беспечение функционирования инфраструктуры поддержки СМСП, оказывающей информационно-консультационную и сервисное сопровождение деятельности  СМСП, увеличение количества СМСП</w:t>
            </w:r>
          </w:p>
        </w:tc>
      </w:tr>
      <w:tr>
        <w:trPr/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286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359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44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409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и ведение web-страницы в целях обеспечения СМСП предпринимательства и организаций, образующих инфраструктуру поддержки предпринимательства, информацией экономического, правового, статистического, аналитического, производственно-технологического характера, информацией в области маркет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СМСП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готовки, переподготовки и повышения квалификации кадров,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и экономической грамотности и  СМСП</w:t>
            </w:r>
          </w:p>
        </w:tc>
      </w:tr>
      <w:tr>
        <w:trPr/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действие развитию социально ориентированного 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тренингов, мастер-классов, конференций, форумов и других форм обучения и обмена опытом в области социально ориентированн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рганизаций осуществляющих свою деятельность в сфере социально ориентированного предпринимательства</w:t>
            </w:r>
          </w:p>
        </w:tc>
      </w:tr>
      <w:tr>
        <w:trPr/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Содействие в продвижении продукции </w:t>
            </w:r>
            <w:r>
              <w:rPr>
                <w:rFonts w:cs="Times New Roman" w:ascii="Times New Roman" w:hAnsi="Times New Roman"/>
                <w:b/>
              </w:rPr>
              <w:t>СМ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одских выставок, в том числе отраслевых, с участием </w:t>
            </w: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знаваемости самарских предпринима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региональных и федеральных выставках, салонах, форумах, конгрессах представителей </w:t>
            </w:r>
            <w:r>
              <w:rPr>
                <w:rFonts w:cs="Times New Roman" w:ascii="Times New Roman" w:hAnsi="Times New Roman"/>
              </w:rPr>
              <w:t>СМ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круга Самара - производителей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самарских предпринимателей на межрегиональный уровень</w:t>
            </w:r>
          </w:p>
        </w:tc>
      </w:tr>
      <w:tr>
        <w:trPr/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 Популяризация и повышение престижа </w:t>
            </w:r>
            <w:r>
              <w:rPr>
                <w:rFonts w:cs="Times New Roman" w:ascii="Times New Roman" w:hAnsi="Times New Roman"/>
                <w:b/>
              </w:rPr>
              <w:t>СМСП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целевых радио- и телепрограмм, пропагандирующих положительный опыт в сфере малого и среднего предпринимательства, освещающих проблемы развития отрасли, реализующих системный подход в создании позитивного имиджа </w:t>
            </w: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МС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ечатной продукции, пропагандирующей положительный опыт в сфере малого и среднего предпринимательства, освещающих проблемы развития отрасли, реализующих системный подход в создании позитивного имиджа </w:t>
            </w: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количества СМС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 по вопросам развития малого и среднего предпринимательства и других мероприятий информационной поддержки совместно со средствами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количества СМСП</w:t>
            </w:r>
          </w:p>
        </w:tc>
      </w:tr>
      <w:tr>
        <w:trPr/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ддержки субъектам малого и среднего предпринимательства в области иннов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инновационных проектов, поддержка СМСП на всех этапах иннов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МСП к реализации инновационных проектов в городском округе Кинель Самарской области</w:t>
            </w:r>
          </w:p>
        </w:tc>
      </w:tr>
      <w:tr>
        <w:trPr/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2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35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44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09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инель                                                                                                                        В.А. Чихире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2:00Z</dcterms:created>
  <dc:creator>Матвеева Виолетта Ивановна</dc:creator>
  <dc:description/>
  <dc:language>en-US</dc:language>
  <cp:lastModifiedBy>Светлана</cp:lastModifiedBy>
  <cp:lastPrinted>2018-08-22T15:51:00Z</cp:lastPrinted>
  <dcterms:modified xsi:type="dcterms:W3CDTF">2018-08-22T12:52:00Z</dcterms:modified>
  <cp:revision>2</cp:revision>
  <dc:subject/>
  <dc:title/>
</cp:coreProperties>
</file>