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99360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муниципальной программе городского округа Кинель Самар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Развитие малого и среднего предпринимательства в городском  округе Кинель Самарской област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019 - 2021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  <w:bookmarkStart w:id="0" w:name="P435"/>
                                  <w:bookmarkStart w:id="1" w:name="P435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5.4pt;mso-wrap-distance-left:9pt;mso-wrap-distance-right:0pt;mso-wrap-distance-top:0pt;mso-wrap-distance-bottom:0pt;margin-top:0.0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муниципальной программе городского округа Кинель Самар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Развитие малого и среднего предпринимательства в городском  округе Кинель Самарской област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9 - 2021 годы»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  <w:bookmarkStart w:id="2" w:name="P435"/>
                            <w:bookmarkStart w:id="3" w:name="P435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комплексной оценки эффективности реализации муниципальной  программы городского округа Кинель Самарской области «Развитие  малого и среднего предпринимательства в городском округе Кинель Самарской области  на  2019 - 2021 годы» за отчетный год и за период с начала реализ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городского округа  Кинель Самарской области «Развитие  малого и среднего предпринимательства в городском округе Кинель Самарской области  на  2019 - 2021 годы» </w:t>
      </w:r>
      <w:bookmarkStart w:id="4" w:name="_GoBack"/>
      <w:bookmarkEnd w:id="4"/>
      <w:r>
        <w:rPr>
          <w:sz w:val="28"/>
          <w:szCs w:val="28"/>
        </w:rPr>
        <w:t>(далее - муниципальная программа)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ценка степени выполнения мероприятий муниципально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при использовании в муниципальных программах «прямых» показателей (индикаторов) рассчитывается по формул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position w:val="-5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8665" cy="1076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position w:val="-56"/>
          <w:sz w:val="28"/>
          <w:szCs w:val="28"/>
        </w:rPr>
      </w:pPr>
      <w:r>
        <w:rPr>
          <w:position w:val="-56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952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2952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План.</w:t>
      </w:r>
      <w:r>
        <w:rPr>
          <w:sz w:val="28"/>
          <w:szCs w:val="28"/>
        </w:rPr>
        <w:t xml:space="preserve"> -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Факт.</w:t>
      </w:r>
      <w:r>
        <w:rPr>
          <w:sz w:val="28"/>
          <w:szCs w:val="28"/>
        </w:rPr>
        <w:t xml:space="preserve"> 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714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городского округа Кинель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В.А. Чихирев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4:00Z</dcterms:created>
  <dc:creator>Романова Наталья Сергеевна</dc:creator>
  <dc:description/>
  <dc:language>en-US</dc:language>
  <cp:lastModifiedBy>Светлана</cp:lastModifiedBy>
  <cp:lastPrinted>2018-08-22T12:53:00Z</cp:lastPrinted>
  <dcterms:modified xsi:type="dcterms:W3CDTF">2018-08-22T09:54:00Z</dcterms:modified>
  <cp:revision>2</cp:revision>
  <dc:subject/>
  <dc:title/>
</cp:coreProperties>
</file>