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ая программа «Развитие малого и среднего предпринимательства в городском округе Кинель  Самарской области  на  2019 - 2021 годы» 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учреждение городского округа Кинель Самарской области «Центр развития предприниматель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29 по 4 сент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 муниципального автономного учреждения городского округа Кинель Самарской области «Центр развития предпринимательства» -  Козлова Светлана Николаевн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: 8(84663) 2-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, e-mail: kineladmin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3:00Z</dcterms:created>
  <dc:creator>Zeezina</dc:creator>
  <dc:description/>
  <dc:language>en-US</dc:language>
  <cp:lastModifiedBy>Светлана</cp:lastModifiedBy>
  <cp:lastPrinted>2016-11-11T10:52:00Z</cp:lastPrinted>
  <dcterms:modified xsi:type="dcterms:W3CDTF">2018-08-28T11:43:00Z</dcterms:modified>
  <cp:revision>2</cp:revision>
  <dc:subject/>
  <dc:title/>
</cp:coreProperties>
</file>