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432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           №</w:t>
            </w:r>
            <w:r>
              <w:rPr/>
              <w:t>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муниципальную  программу городского округа Кинель Самарской области  «Развитие малого и среднего предпринимательства в городском округе Кинель Самарской области на 2019 – 2021 годы», утвержденную  постановлением администрации городского округа Кинель Самарской области от 28</w:t>
            </w:r>
            <w:r>
              <w:rPr/>
              <w:t xml:space="preserve"> сентября 2018 г. №</w:t>
            </w:r>
            <w:r>
              <w:rPr>
                <w:lang w:val="en-US"/>
              </w:rPr>
              <w:t> </w:t>
            </w:r>
            <w:r>
              <w:rPr/>
              <w:t>2607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 постановлением  администрации городского округа Кинель Самарской области от 7 марта 2014г.  №710  «Об утверждении Порядка принятия решений о разработке, формировании и реализации, оценки эффективности реализации муниципальных программ городского округа  Кинель»,  с учетом заключения Контрольно-счетной палаты городского округа Кинель Самарской области от13 декабря 2018 года, 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Внести изменения в муниципальную программу  городского округа Кинель Самарской области «Развитие малого и среднего предпринимательства 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>городском округе Кинель Самарской области на 2019 – 2021 годы», утвержденную постановлением администрации городского округа Кинель Самарской области от 28 сентября 2018г. №2607, следующие изменения и дополнения:</w:t>
      </w:r>
      <w:r>
        <w:rPr/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</w:t>
      </w:r>
      <w:r>
        <w:rPr>
          <w:szCs w:val="28"/>
        </w:rPr>
        <w:t xml:space="preserve"> Паспорте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  <w:t xml:space="preserve">в строке «Дата принятия решения о разработке программы» слово «Гла вы» заменить словом «администраци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троке «Показатели (индикаторы) программы» во второй графе  добавить  абзац  12 и 13 следующего содержания: «Количество кадров , прошедших подготовку, переподготовку и повышение квалификации; Количество физических лиц, завершивших обучение, направленное на приобретение навыков ведения бизнес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Cs w:val="28"/>
        </w:rPr>
        <w:t>в строке «Цели и задачи программы» в задаче 1 слова «информационной и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8"/>
        </w:rPr>
        <w:tab/>
        <w:t>1.2. В разделе 1 в абзаце тридцать семь после слов «Стратегии социально-экономического развития» добавить слова «городского округа Кинел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8"/>
        </w:rPr>
        <w:tab/>
        <w:t>1.3. В разделе 2 в абзаце три слова «информационной и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1.4. Раздел  3 дополнить абзацем следующего содержания: «Под уникальным субъектом индивидуального и малого предпринимательства понимается субъект, который для цели расчета показателя учитывается один раз.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1.5. В разделе 6 абзац три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1.6. Приложение №1 к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8"/>
        </w:rPr>
        <w:tab/>
        <w:t>1.7. Приложение  № 2  к  Программе  изложить в новой редакции согласно Приложению  2 к настоящему постановлению.</w:t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2.Официально опубликовать настоящее постановление в газетах «Кинельская жизнь» или «Неделя Кинеля» и разместить 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 Главы городского округа Кинель Самарской области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   В.А.Чихирев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Козлова 22090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4:00Z</dcterms:created>
  <dc:creator>1</dc:creator>
  <dc:description/>
  <cp:keywords/>
  <dc:language>en-US</dc:language>
  <cp:lastModifiedBy>Светлана</cp:lastModifiedBy>
  <cp:lastPrinted>2019-03-05T07:58:00Z</cp:lastPrinted>
  <dcterms:modified xsi:type="dcterms:W3CDTF">2019-03-05T04:58:00Z</dcterms:modified>
  <cp:revision>30</cp:revision>
  <dc:subject/>
  <dc:title/>
</cp:coreProperties>
</file>