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3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 администрации городского округа Кинель Самарской области___ № ______</w:t>
      </w:r>
    </w:p>
    <w:p>
      <w:pPr>
        <w:pStyle w:val="ConsPlusNormal"/>
        <w:tabs>
          <w:tab w:val="clear" w:pos="708"/>
          <w:tab w:val="left" w:pos="6630" w:leader="none"/>
          <w:tab w:val="right" w:pos="14570" w:leader="none"/>
        </w:tabs>
        <w:ind w:left="106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1 к муниципальной программе</w:t>
      </w:r>
    </w:p>
    <w:p>
      <w:pPr>
        <w:pStyle w:val="ConsPlusNormal"/>
        <w:tabs>
          <w:tab w:val="clear" w:pos="708"/>
          <w:tab w:val="left" w:pos="6630" w:leader="none"/>
          <w:tab w:val="right" w:pos="14570" w:leader="none"/>
        </w:tabs>
        <w:ind w:left="106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инель Самарской области «Развитие  малого и среднего предпринимательства в городском округе Кинель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ЕЙ (ИНДИКАТОРОВ), ХАРАКТЕРИЗУЮЩИХ ЕЖЕГОДНЫХ ХОД И ИТОГИ РЕАЛИЗАЦИ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90"/>
      <w:bookmarkStart w:id="1" w:name="P290"/>
      <w:bookmarkEnd w:id="1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9"/>
        <w:gridCol w:w="2309"/>
        <w:gridCol w:w="100"/>
        <w:gridCol w:w="2381"/>
        <w:gridCol w:w="66"/>
        <w:gridCol w:w="2415"/>
        <w:gridCol w:w="33"/>
        <w:gridCol w:w="2448"/>
      </w:tblGrid>
      <w:tr>
        <w:trPr>
          <w:tblHeader w:val="true"/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 показателя (индикатора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действие развитию малого и среднего предпринимательства на территории городского округа Кинель Сама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онно-информационных услуг, оказанных СМСП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кальных СМСП, получивших консультационно-информационную поддержку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У «ЦРП» муниципального зада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едпринимателей, получивших поддержку и принявших участие в мероприятия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получивших поддержку от общего количества субъектов малого и среднего предпринимательства в городском округе Кинель Самарской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ров, прошедших подготовку, переподготовку и повышение квал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завершивших обучение, направленное на приобретение навыков ведения бизне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действие развитию социально ориентированн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рамках поддержки социально ориентированного  предпринима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 – производителей товаров, принявших участие в городских, региональных и федеральных выставках, салонах, форумах, конгресса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течении года, пропагандирующих положительный опыт в сфере малого и среднего предпринима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опуляризацию и повышение престижа СМС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4:00Z</dcterms:created>
  <dc:creator>Матвеева Виолетта Ивановна</dc:creator>
  <dc:description/>
  <cp:keywords/>
  <dc:language>en-US</dc:language>
  <cp:lastModifiedBy>Светлана</cp:lastModifiedBy>
  <cp:lastPrinted>2019-02-08T12:58:00Z</cp:lastPrinted>
  <dcterms:modified xsi:type="dcterms:W3CDTF">2019-02-08T09:58:00Z</dcterms:modified>
  <cp:revision>8</cp:revision>
  <dc:subject/>
  <dc:title/>
</cp:coreProperties>
</file>