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 администрации городского округа Кинель Самарской области ______№__________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5"/>
      <w:bookmarkStart w:id="1" w:name="P435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 «Развит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в </w:t>
      </w:r>
    </w:p>
    <w:p>
      <w:pPr>
        <w:pStyle w:val="ConsPlus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- 2021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13"/>
        <w:gridCol w:w="1839"/>
        <w:gridCol w:w="1417"/>
        <w:gridCol w:w="1417"/>
        <w:gridCol w:w="1134"/>
        <w:gridCol w:w="1665"/>
        <w:gridCol w:w="1666"/>
        <w:gridCol w:w="1665"/>
        <w:gridCol w:w="1213"/>
        <w:gridCol w:w="2126"/>
      </w:tblGrid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-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--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АУ «ЦРП» на оказание СМСП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0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беспечение функционирования инфраструктуры поддержки СМСП, оказывающей информационно-консультационную и сервисное сопровождение деятельности  СМСП, увеличение количества СМСП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59,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40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и ведение web-страницы в целях обеспечения СМСП предпринимательства и организаций, образующих инфраструктуру поддержки предпринимательства, информацией экономического, правового, статистического, аналитического, производственно-технологического характера, информацией в области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СМСП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готовки, переподготовки и повышения квалификации кадров,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и экономической грамотности и  СМСП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рганизаций осуществляющих свою деятельность в сфере социально ориентированного предпринимательства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Содействие в продвижении продукции </w:t>
            </w:r>
            <w:r>
              <w:rPr>
                <w:rFonts w:cs="Times New Roman" w:ascii="Times New Roman" w:hAnsi="Times New Roman"/>
                <w:b/>
              </w:rPr>
              <w:t>СМ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одских выставок, в том числе отраслевых, с участием </w:t>
            </w: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знаваемости самарских предпринима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ых и федеральных выставках, салонах, форумах, конгрессах  - производителей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самарских предпринимателей на межрегиональный уровень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Популяризация и повышение престижа </w:t>
            </w:r>
            <w:r>
              <w:rPr>
                <w:rFonts w:cs="Times New Roman" w:ascii="Times New Roman" w:hAnsi="Times New Roman"/>
                <w:b/>
              </w:rPr>
              <w:t>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, пропагандирующей положительный опыт в сфере малого и среднего предпринимательства, освещающих проблемы развития отрасли, реализующих системный подход в создании позитивного имиджа </w:t>
            </w:r>
            <w:r>
              <w:rPr>
                <w:rFonts w:cs="Times New Roman" w:ascii="Times New Roman" w:hAnsi="Times New Roman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Кинель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еличение количества СМСП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5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4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0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7:00Z</dcterms:created>
  <dc:creator>Матвеева Виолетта Ивановна</dc:creator>
  <dc:description/>
  <cp:keywords/>
  <dc:language>en-US</dc:language>
  <cp:lastModifiedBy>Светлана</cp:lastModifiedBy>
  <cp:lastPrinted>2019-02-08T12:57:00Z</cp:lastPrinted>
  <dcterms:modified xsi:type="dcterms:W3CDTF">2019-02-08T09:58:00Z</dcterms:modified>
  <cp:revision>6</cp:revision>
  <dc:subject/>
  <dc:title/>
</cp:coreProperties>
</file>