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976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т _______________ № _______    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муниципальную программу городского округа Кинель Самарской области  «Управление муниципальным имуществом, земельными ресурсами и содержание имущества казны  в муниципальном образовании городской округ Кинель Самарской области на 2018-2022 годы»,  утверждённую постановлением администрации городского округа Кинель Самарской области от 19 июля 2017г. № 2238 (с изменениями от 15 февраля 2019г., от 26 апреля 2019г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Кинель Самарской области от 30 мая 2019г. № 454 «О внесении изменений в решение Думы городского округа Кинель Самарской области от 20 декабря 2018г. № 412 «О бюджете городского округа Кинель Самарской области  на 2019 год и на плановый период 2020 и 2021 годов» (с изменениями от 31 января 2019г., от 28 февраля 2019г., от 28 марта 2019г.)</w:t>
      </w:r>
      <w:r>
        <w:rPr/>
        <w:t xml:space="preserve"> </w:t>
      </w:r>
      <w:r>
        <w:rPr>
          <w:sz w:val="28"/>
          <w:szCs w:val="28"/>
        </w:rPr>
        <w:t>и в связи с уточнением сумм расходования средств городского бюджета на содержание, управление и техническое обслуживание муниципального имущества в городском округе Кинель Самарской области, во исполнение протокола совещания рабочей группы по имущественной поддержке субъектов малого и среднего предпринимательства на территории Самарской области от 11 июня 2019г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городского округа Кинель Самарской области  «Управление муниципальным имуществом, земельными ресурсами и содержание имущества казны  в муниципальном образовании городской округ Кинель Самарской области на 2018-2022 годы», утверждённую постановлением администрации городского округа Кинель Самарской области от 19 июля 2017г. № 2238 (с изменениями от 15 февраля 2019г., от 26 апреля 2019г.), следующие изменения и допол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Цели и задачи Программы» графу 2 дополнить пунктом 5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5.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</w:t>
      </w:r>
      <w:r>
        <w:rPr>
          <w:sz w:val="28"/>
          <w:szCs w:val="28"/>
        </w:rPr>
        <w:t>в перечне муниципального имущества городского округа Кинель Самарской области, предназначенного для предоставления субъектам МСП (далее – Перечень имущества для предоставления субъектам МСП).»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троку «Общий объем финансирования Программы» изложить в следующей редакции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мероприятий, определённых Программой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ных мероприятий составляет 438 405 тыс. рублей, в том числе за счет средств бюджета городского округа Кинель Самарской области – 440 677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– 81 54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2019 году – </w:t>
            </w:r>
            <w:r>
              <w:rPr>
                <w:sz w:val="24"/>
                <w:szCs w:val="24"/>
              </w:rPr>
              <w:t xml:space="preserve">102 421 </w:t>
            </w:r>
            <w:r>
              <w:rPr>
                <w:rFonts w:eastAsia="Calibri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2020 году – 79 5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2021 году – 81 599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оду – 95 601 тыс. рублей.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троке 11 «Ожидаемые результаты реализации  Программы» графу 2 дополнить пунктами следующего содержа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« - у</w:t>
      </w:r>
      <w:r>
        <w:rPr>
          <w:spacing w:val="-6"/>
          <w:sz w:val="28"/>
          <w:szCs w:val="28"/>
        </w:rPr>
        <w:t>величение к</w:t>
      </w:r>
      <w:r>
        <w:rPr>
          <w:sz w:val="28"/>
          <w:szCs w:val="28"/>
        </w:rPr>
        <w:t>оличества объектов муниципального имущества городского округа Кинель Самарской области в Перечне имущества для предоставления субъектам МСП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сданных в аренду субъектам МСП, объектов</w:t>
        <w:br/>
        <w:t>недвижимого имущества, включенных в Перечень имущества для</w:t>
        <w:br/>
        <w:t>предоставления субъектам МСП, в общем количестве объектов</w:t>
        <w:br/>
        <w:t>недвижимого имущества, включенных в Перечень имущества для</w:t>
        <w:br/>
        <w:t>предоставления субъектам МСП.</w:t>
      </w:r>
      <w:r>
        <w:rPr>
          <w:rFonts w:cs="Times New Roman" w:ascii="Times New Roman" w:hAnsi="Times New Roman"/>
          <w:spacing w:val="-6"/>
          <w:sz w:val="28"/>
          <w:szCs w:val="28"/>
        </w:rPr>
        <w:t>»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2. раздел 1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Имущественная поддержка субъектов МСП является одним</w:t>
        <w:br/>
        <w:t>из приоритетных направлений деятельности органов местного самоуправления по развитию малого и среднего</w:t>
        <w:br/>
        <w:t>бизнеса. Статья 18 Федерального закона «О развитии малого и среднего</w:t>
        <w:br/>
        <w:t>предпринимательства в Российской Федерации» предусматривает</w:t>
        <w:br/>
        <w:t>утверждение перечней муниципального имущества для предоставления субъектам МСП в долгосрочную аренду, в том числе на льгот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паспорт Национального проекта «Малое и среднее</w:t>
        <w:br/>
        <w:t>предпринимательство и поддержка индивидуальной предпринимательской</w:t>
        <w:br/>
        <w:t>инициативы» предусматривает к 1 декабря 2024 года обеспечение доступа</w:t>
        <w:br/>
        <w:t>субъектов МСП к предоставляемому на льготных условиях имуществу</w:t>
        <w:br/>
        <w:t>за счет дополнения общего количества объектов, в том числе</w:t>
        <w:br/>
        <w:t>неиспользуемых, неэффективно используемых или используемых не по</w:t>
        <w:br/>
        <w:t>назначению в перечнях до 66 000 объектов. Распоряжением Правительства</w:t>
        <w:br/>
        <w:t>Российской Федерации от 31 января 2017г. № 147-р утверждена Целевая модель</w:t>
        <w:br/>
        <w:t>«Поддержка малого и среднего предпринимательства», которая задает</w:t>
        <w:br/>
        <w:t>целевые значения показателей по направлению имущественной поддержки</w:t>
        <w:br/>
        <w:t>субъектов МСП до конца 2021 года, включая ежегодный рост</w:t>
        <w:br/>
        <w:t>на 10 процентов количества объектов, включенных в перечни имущества</w:t>
        <w:br/>
        <w:t>для предоставления субъектам МСП, и увеличение доли таких объектов,</w:t>
        <w:br/>
        <w:t>сданных в аренду субъектам МС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аспорт Национального проекта «Малое и среднее</w:t>
        <w:br/>
        <w:t>предпринимательство и поддержка индивидуальной предпринимательской</w:t>
        <w:br/>
        <w:t>инициативы» предусматривает к 1 декабря 2024 года обеспечение доступа</w:t>
        <w:br/>
        <w:t>субъектов МСП к предоставляемому на льготных условиях имуществу</w:t>
        <w:br/>
        <w:t>за счет дополнения общего количества объектов, в том числе</w:t>
        <w:br/>
        <w:t>неиспользуемых, неэффективно используемых или используемых не по</w:t>
        <w:br/>
        <w:t>назначению в перечнях до 1 024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1 января 2017 года в Перечень имущества для</w:t>
        <w:br/>
        <w:t>предоставления субъектам МСП в городском округе Кинель Самарской области было включено 8 объектов недвижимого</w:t>
        <w:br/>
        <w:t xml:space="preserve">имущества общей площадью 615,5 кв.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1 июня 2019 года Перечень имущества для</w:t>
        <w:br/>
        <w:t>предоставления субъектам МСП насчитывает 11 объекта недвижимого</w:t>
        <w:br/>
        <w:t>имущества общей площадью 746,4 кв.м., из которых в аренду субъектам</w:t>
        <w:br/>
        <w:t>МСП передано 8 объектов недвижимого имущества общей площадью</w:t>
        <w:br/>
        <w:t>673,9 кв.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ам МСП осуществляется</w:t>
        <w:br/>
        <w:t>в соответствии Порядком формирования, ведения и обязательного опубликования перечня муниципального имущества свободного от прав третьих лиц (</w:t>
      </w:r>
      <w:r>
        <w:rPr>
          <w:color w:val="000000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предусмотренного частью 4 статьи 18 Федерального закона «О развитии малого и среднего предпринимательства в Российской Федерации», утвержденным решением Думы городского округа Кинель Самарской области от 29 мая 2009г. № 667 (с изменениями от 30 марта 2017 года, от 28 марта 2019 года), а также Положением о </w:t>
      </w:r>
      <w:r>
        <w:rPr>
          <w:rFonts w:eastAsia="SimSun;宋体"/>
          <w:sz w:val="28"/>
          <w:szCs w:val="28"/>
        </w:rPr>
        <w:t xml:space="preserve">порядке и условиях </w:t>
      </w:r>
      <w:r>
        <w:rPr>
          <w:sz w:val="28"/>
          <w:szCs w:val="28"/>
        </w:rPr>
        <w:t>предоставления в аренду имущества, находящегося в собственности городского округа Кинель Самарской области, в том числе земельных участков, включенных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ского округа Кинель Самарской области от 29 марта 2019 г. № 9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овершенствования законодательства Российской</w:t>
        <w:br/>
        <w:t>Федерации, регулирующего оказание имущественной поддержки</w:t>
        <w:br/>
        <w:t>субъектам МСП, будут вноситься изменения в нормативные правовые</w:t>
        <w:br/>
        <w:t>акты городского округа Кинель Самар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итель городского округа Кинель Самарской области включен в состав Рабочей группы по имущественной поддержке субъектов МСП на территории Самарской области с участием Уполномоченного </w:t>
      </w:r>
      <w:r>
        <w:rPr>
          <w:bCs/>
          <w:sz w:val="28"/>
          <w:szCs w:val="28"/>
        </w:rPr>
        <w:t xml:space="preserve">по защите прав предпринимателей в Самарской области, кроме того постановлением администрации городского округа Кинель Самарской области от 30 апреля 2019 года  № 1266  создана </w:t>
      </w:r>
      <w:r>
        <w:rPr>
          <w:sz w:val="28"/>
          <w:szCs w:val="28"/>
        </w:rPr>
        <w:t>рабочая группа по имущественной поддержке субъектов малого и среднего предпринимательства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доступности информации о муниципальном имуществе разработан и утвержден правовой акт, определяющий объем сведений об объектах учета реестра муниципальной собственности городского округа Кинель Самарской области, подлежащих размещению на официальном сайте администрации городского округа Кинель Самарской области  в информационно-телекоммуникационной сети «Интернет» (постановление администрации городского округа Кинель Самарской области от 5 сентября 2018 г. № 236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е выявления неиспользуемого или используемого не по</w:t>
        <w:br/>
        <w:t>назначению муниципального имущества, пригодного для включения</w:t>
        <w:br/>
        <w:t>в Перечень имущества для предоставления субъектам МСП, формируются</w:t>
        <w:br/>
        <w:t>предложения о дополнении Переч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количество имущества в Перечне</w:t>
        <w:br/>
        <w:t>имущества для предоставления субъектам МСП планируется увеличить</w:t>
        <w:br/>
        <w:t>на 10 процентов ежегодно.»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3. раздел 2 дополнить пунктом 5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величение количества имущества, включенного в Перечень имущества для предоставления субъектам МСП, а также заключение максимально возможного количества договоров аренды в срок не позднее года с даты включения имущества в Перечень</w:t>
        <w:br/>
        <w:t>имущества для предоставления субъектам МСП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планируе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на 10 % количества имущества, включенного в Перечень имущества для предоставления субъектам МСП.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3  дополнить пунктами 14 и 15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количество объектов имущества, включенного в Перечень имущества для предоставления субъектам МСП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ля сданных в аренду субъектам МСП, объектов</w:t>
        <w:br/>
        <w:t>имущества, включенных в Перечень имущества для</w:t>
        <w:br/>
        <w:t>предоставления субъектам МСП, в общем количестве объектов</w:t>
        <w:br/>
        <w:t>имущества, включенных в Перечень имущества для</w:t>
        <w:br/>
        <w:t>предоставления субъектам МСП.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5 слова «Общий объем финансирования Программы в 2018 – 2022 годах составит 410 323 тыс. рублей, в т.ч. за счет: средств бюджета городского округа Кинель Самарской области – 410 323 тыс. рублей» заменить словами «Общий объем финансирования Программы в 2018 – 2022 годах составит 426 308 тыс. рублей, в т.ч. за счет: средств бюджета городского округа Кинель Самарской области – 426 308 тыс. рублей».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7 дополнить пунктом 7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величение количества объектов имущества, включенного в Перечень имущества для предоставления субъектам МСП, а также увеличение доли сданных в аренду субъектам МСП, объектов</w:t>
        <w:br/>
        <w:t>имущества, включенных в Перечень имущества для</w:t>
        <w:br/>
        <w:t>предоставления субъектам МСП, в общем количестве объектов</w:t>
        <w:br/>
        <w:t>имущества, включенных в Перечень имущества для</w:t>
        <w:br/>
        <w:t>предоставления субъектам МСП.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1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Иванова Г.Н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В.А.Чихирев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ипова 61778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юкова 2126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и дополнений в муниципальную программу городского округа Кинель Самарской области  «Управление муниципальным имуществом, земельными ресурсами и содержание имущества казны  в муниципальном образовании городской округ Кинель Самарской области на 2018-2022 годы»,  утверждённую постановлением администрации городского округа Кинель Самарской области от 19 июля 2017г. № 2238 (с изменениями от 15 февраля 2019г., от 26 апреля 2019г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91"/>
        <w:gridCol w:w="3167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, дата соглас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Н. Иванова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управления финанс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злов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ппарата  администрации городского окру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Рыса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7:00Z</dcterms:created>
  <dc:creator>1</dc:creator>
  <dc:description/>
  <cp:keywords/>
  <dc:language>en-US</dc:language>
  <cp:lastModifiedBy>2</cp:lastModifiedBy>
  <cp:lastPrinted>2019-06-28T09:55:00Z</cp:lastPrinted>
  <dcterms:modified xsi:type="dcterms:W3CDTF">2019-06-28T05:55:00Z</dcterms:modified>
  <cp:revision>51</cp:revision>
  <dc:subject/>
  <dc:title>Российская Федерация</dc:title>
</cp:coreProperties>
</file>