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103" w:hanging="0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pacing w:before="0" w:after="120"/>
        <w:ind w:left="5103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120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 городского округа Кинель Самарской област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«</w:t>
      </w:r>
      <w:r>
        <w:rPr>
          <w:szCs w:val="28"/>
          <w:u w:val="single"/>
        </w:rPr>
        <w:t xml:space="preserve">    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                </w:t>
      </w:r>
      <w:r>
        <w:rPr>
          <w:szCs w:val="28"/>
        </w:rPr>
        <w:t xml:space="preserve"> №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bookmarkStart w:id="0" w:name="sub_100"/>
      <w:bookmarkEnd w:id="0"/>
      <w:r>
        <w:rPr>
          <w:b/>
          <w:szCs w:val="28"/>
        </w:rPr>
        <w:t>ПАСПОРТ</w:t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ГОРОДСКОГО ОКРУГА КИНЕЛЬ САМАРСКОЙ ОБЛА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10"/>
        <w:gridCol w:w="6948"/>
      </w:tblGrid>
      <w:tr>
        <w:trPr>
          <w:trHeight w:val="7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rStyle w:val="Style13"/>
                <w:b w:val="false"/>
                <w:color w:val="000000"/>
                <w:szCs w:val="28"/>
              </w:rPr>
              <w:t>Наименование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78"/>
              <w:jc w:val="both"/>
              <w:rPr/>
            </w:pPr>
            <w:r>
              <w:rPr>
                <w:szCs w:val="28"/>
              </w:rPr>
              <w:t>Муниципальная антинаркотическая программа городского округа Кинель Самарской области на 2018 - 2022 годы (далее – Муниципальная программа)</w:t>
            </w:r>
          </w:p>
        </w:tc>
      </w:tr>
      <w:tr>
        <w:trPr>
          <w:trHeight w:val="66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rStyle w:val="Style13"/>
                <w:b w:val="false"/>
                <w:color w:val="000000"/>
                <w:szCs w:val="28"/>
              </w:rPr>
              <w:t>Дата утверждения решения о разработке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75"/>
              <w:rPr/>
            </w:pPr>
            <w:r>
              <w:rPr>
                <w:szCs w:val="28"/>
              </w:rPr>
              <w:t xml:space="preserve">Распоряжение администрации городского округа Кинель Самарской области от 20.07.2017 № 179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rStyle w:val="Style13"/>
                <w:b w:val="false"/>
                <w:color w:val="000000"/>
                <w:szCs w:val="28"/>
              </w:rPr>
              <w:t>Заказчик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yle13"/>
                <w:b w:val="false"/>
                <w:color w:val="000000"/>
                <w:szCs w:val="28"/>
              </w:rPr>
              <w:t>Разработчик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yle13"/>
                <w:b w:val="false"/>
                <w:color w:val="000000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yle13"/>
                <w:b w:val="false"/>
                <w:color w:val="000000"/>
                <w:szCs w:val="28"/>
              </w:rPr>
              <w:t>Цели и задачи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tyle13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firstLine="2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незаконного потребления и распространения наркотических средств, психоактивных веществ и их прекурсоров на территории городского округа Кинель Самарской области: 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Cs w:val="28"/>
              </w:rPr>
              <w:t>привлечение жителей г.о. Кинель к участию в профилактических антинаркотических акциях;</w:t>
            </w:r>
          </w:p>
          <w:p>
            <w:pPr>
              <w:pStyle w:val="Normal"/>
              <w:ind w:firstLine="210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общественного мнения, направленного на резкое негативное отношение к незаконному обороту и потреблению наркотиков, вырабатывание мотивации у наркопотребителей на прохождение лечения и реабилитации от наркозависимост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rStyle w:val="Style13"/>
                <w:b w:val="false"/>
                <w:color w:val="000000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: 1 января 2018 года, окончание: 31 декабря 2022 год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rStyle w:val="Style13"/>
                <w:b w:val="false"/>
                <w:color w:val="000000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/>
            </w:pPr>
            <w:r>
              <w:rPr>
                <w:szCs w:val="28"/>
              </w:rPr>
              <w:t>Число проведенных профилактических антинаркотических мероприятий.</w:t>
            </w:r>
          </w:p>
          <w:p>
            <w:pPr>
              <w:pStyle w:val="Normal"/>
              <w:spacing w:before="0" w:after="120"/>
              <w:ind w:firstLine="210"/>
              <w:jc w:val="both"/>
              <w:rPr/>
            </w:pPr>
            <w:r>
              <w:rPr>
                <w:szCs w:val="28"/>
              </w:rPr>
              <w:t>Количество публикаций и иных материалов антинаркотической тематики, размещенных в средствах массовой информации, в том числе на сайте городского округа Кинель Самарской области.</w:t>
            </w:r>
          </w:p>
        </w:tc>
      </w:tr>
      <w:tr>
        <w:trPr>
          <w:trHeight w:val="40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78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не содержит подпрограмм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ъемы и источники финансирования мероприятий, определенных Муниципальной программо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firstLine="1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составляет 550,0 тыс. рублей, в том числе за счет средств бюджета городского округа Кинель Самарской области – 550,0 тыс. рублей, из них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50,0 тыс. рублей,</w:t>
            </w:r>
          </w:p>
          <w:p>
            <w:pPr>
              <w:pStyle w:val="Style16"/>
              <w:rPr/>
            </w:pPr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в 2019 году - 100,0 тыс. рублей,</w:t>
            </w:r>
          </w:p>
          <w:p>
            <w:pPr>
              <w:pStyle w:val="Normal"/>
              <w:jc w:val="both"/>
              <w:rPr/>
            </w:pPr>
            <w:bookmarkStart w:id="3" w:name="OLE_LINK2"/>
            <w:bookmarkStart w:id="4" w:name="OLE_LINK1"/>
            <w:r>
              <w:rPr>
                <w:szCs w:val="28"/>
              </w:rPr>
              <w:t>в 2020 году - 100,0 тыс. рублей</w:t>
            </w:r>
            <w:bookmarkEnd w:id="3"/>
            <w:bookmarkEnd w:id="4"/>
            <w:r>
              <w:rPr>
                <w:szCs w:val="28"/>
              </w:rPr>
              <w:t>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100,0 тыс. рублей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в 2022 году - 100,0 тыс. рублей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rStyle w:val="Style13"/>
                <w:b w:val="false"/>
                <w:color w:val="000000"/>
                <w:szCs w:val="28"/>
              </w:rPr>
              <w:t>Показатели социально-экономической эффективности реализации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Муниципальной программы позволит:</w:t>
            </w:r>
          </w:p>
          <w:p>
            <w:pPr>
              <w:pStyle w:val="Heading1"/>
              <w:keepNext w:val="false"/>
              <w:spacing w:lineRule="auto" w:line="240"/>
              <w:ind w:firstLine="178"/>
              <w:rPr/>
            </w:pPr>
            <w:r>
              <w:rPr>
                <w:b w:val="false"/>
                <w:sz w:val="28"/>
                <w:szCs w:val="28"/>
              </w:rPr>
              <w:t>сохранить тенденцию к уменьшению числа наркозависимых граждан городского округа Кинель Самарской области;</w:t>
            </w:r>
          </w:p>
          <w:p>
            <w:pPr>
              <w:pStyle w:val="Heading1"/>
              <w:keepNext w:val="false"/>
              <w:spacing w:lineRule="auto" w:line="240"/>
              <w:ind w:firstLine="178"/>
              <w:rPr/>
            </w:pPr>
            <w:r>
              <w:rPr>
                <w:b w:val="false"/>
                <w:sz w:val="28"/>
                <w:szCs w:val="28"/>
              </w:rPr>
              <w:t>повысить</w:t>
            </w:r>
            <w:r>
              <w:rPr>
                <w:b w:val="false"/>
                <w:sz w:val="28"/>
                <w:szCs w:val="28"/>
                <w:shd w:fill="FFFFFF" w:val="clear"/>
              </w:rPr>
              <w:t xml:space="preserve"> уровень осведомленности взрослого населения, детей и молодежи о вреде наркомании, трагических последствиях употребления наркотических средств и психоактивных веществ и </w:t>
            </w:r>
            <w:r>
              <w:rPr>
                <w:b w:val="false"/>
                <w:bCs/>
                <w:sz w:val="28"/>
                <w:szCs w:val="28"/>
              </w:rPr>
              <w:t>мерах уголовной и административной ответственности за участие в незаконном обороте наркотических средств</w:t>
            </w:r>
            <w:r>
              <w:rPr>
                <w:b w:val="false"/>
                <w:sz w:val="28"/>
                <w:szCs w:val="28"/>
              </w:rPr>
              <w:t>;</w:t>
            </w:r>
          </w:p>
          <w:p>
            <w:pPr>
              <w:pStyle w:val="Heading1"/>
              <w:keepNext w:val="false"/>
              <w:spacing w:lineRule="auto" w:line="240"/>
              <w:ind w:firstLine="17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ить доступность информации о специализированных учреждений по лечению и реабилитации наркозависимых граждан</w:t>
            </w:r>
            <w:r>
              <w:rPr>
                <w:rFonts w:eastAsia="Calibri"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1134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numPr>
          <w:ilvl w:val="0"/>
          <w:numId w:val="3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облемы,</w:t>
      </w:r>
    </w:p>
    <w:p>
      <w:pPr>
        <w:pStyle w:val="Heading1"/>
        <w:keepNext w:val="false"/>
        <w:spacing w:lineRule="auto" w:line="240"/>
        <w:ind w:firstLine="567"/>
        <w:jc w:val="center"/>
        <w:rPr/>
      </w:pPr>
      <w:r>
        <w:rPr>
          <w:sz w:val="28"/>
          <w:szCs w:val="28"/>
        </w:rPr>
        <w:t>на решение которой направлена Муниципальная программа</w:t>
      </w:r>
    </w:p>
    <w:p>
      <w:pPr>
        <w:pStyle w:val="Normal"/>
        <w:spacing w:lineRule="auto" w:line="360" w:before="240" w:after="0"/>
        <w:ind w:firstLine="709"/>
        <w:jc w:val="both"/>
        <w:rPr/>
      </w:pPr>
      <w:bookmarkStart w:id="5" w:name="sub_100"/>
      <w:bookmarkStart w:id="6" w:name="OLE_LINK6"/>
      <w:bookmarkStart w:id="7" w:name="OLE_LINK5"/>
      <w:bookmarkEnd w:id="5"/>
      <w:bookmarkEnd w:id="6"/>
      <w:bookmarkEnd w:id="7"/>
      <w:r>
        <w:rPr>
          <w:szCs w:val="28"/>
        </w:rPr>
        <w:t>Нарастание негативных последствий распространения наркомании на территории Российской Федерации носит характер проблемы, непосредственно угрожающей здоровью населения, и является мощным деструктивным фактором. Специфика проблемы требует не только изучения, но и осуществления постоянного контроля за наркоситуацией и принятия со стороны заинтересованных учреждений и ведомств, общественных организаций и объединений активных и решительных действий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Cs w:val="28"/>
        </w:rPr>
        <w:t>Существенное влияние на наркоситуацию в городском округе Кинель Самарской области (далее – г.о. Кинель) оказывает экономико-географическое положение г.о. Кинель (близость областного центра, высокая концентрация населения), наличие развитой инфраструктуры и близость транспортной развязки (возможность наличия устойчивых каналов поступления наркотиков из центрального района и среднеазиатских стран). Население городского округа составляет 57 855 человек (на 01.01.2017 года), из них более 15 тысяч молодых людей в возрасте от 14 до 30 лет. Все это делает привлекательным г.о. Кинель для наркобизнеса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о исполнение </w:t>
      </w:r>
      <w:r>
        <w:rPr/>
        <w:t>Указа Президента Российской Федерации от 09.06.2010 г. № 690 «Об утверждении Стратегии государственной антинаркотической политики Российской Федерации до 2020 года» в</w:t>
      </w:r>
      <w:r>
        <w:rPr>
          <w:sz w:val="16"/>
          <w:szCs w:val="16"/>
        </w:rPr>
        <w:t xml:space="preserve"> </w:t>
      </w:r>
      <w:r>
        <w:rPr>
          <w:szCs w:val="28"/>
        </w:rPr>
        <w:t>г.о. Кинель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были разработаны и реализованы муниципальные антинаркотические программы с периодами действия 2010-2012 годы и 2013-2017 годы, с ежегодным финансированием 100,0 тысяч рублей.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Cs w:val="28"/>
        </w:rPr>
        <w:t>В 2010 году на учете ГБУЗ Самарской области «Кинельская центральная больница города и района» (далее – ГБУЗ СО «Кинельская ЦГ и Р») численность наркозависимых граждан г.о. Кинель, стоящих с синдромом зависимости от наркомании, составляла 225 человек, на 01.01.2017 года это число составляет 132 человека, За семь лет снижение составило на 41,33%. Это в основном связано с тем, что на сегодняшний день молодое поколение все больше выбирает здоровый образ жизни. С 2011 года во время проведения призывной кампании не выявлено ни одного призывника с синдромом зависимости от наркотиков и с синдромом зависимости от алкоголя.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На учете не состоит ни одного несовершеннолетнего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нализ имеющихся данных свидетельствует о позитивном влиянии мер, принимаемых администрацией г.о. Кинель, правоохранительными органами, органами здравоохранения и органами образования по профилактике наркомании среди несовершеннолетних и молодеж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месте с тем, несмотря на снижение темпов наркотизации населения, наркоситуация на территории городского округа по-прежнему остается сложной, чему способствуют негативные явления в социально-экономической сфере и, как следствие, общий рост напряженности криминогенной обстан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 сведениям полиции, лица, привлекаемые к уголовной ответственности за преступления, связанные с незаконным оборотом наркотиков, - это в основн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лица, которые уже длительное время состоят на оперативных и профилактических учетах и не раз уже привлекаемые к уголовной ответственности за те же преступления, в том числе и за сбыт наркотических средст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сновной массив официально учтенных лиц с диагнозом «наркомания» формируется за счет больных, обратившихся в органы здравоохранения по собственной инициативе. При этом официальному учету не подлежат лица, пожелавшие пройти курс лечения анонимно на платной основе. По оценкам специалистов-наркологов, около половины всех учтенных обращений связано с желанием больного уменьшить дозу потребления наркотиков, но не прекратить потребление наркотиков окончательно. Вовлечение населения в борьбу с распространением наркотических средств, психоактивных веществ и их прекурсо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ожившихся условиях приоритетным направлением должны стать: организация системы раннего выявления и учета лиц, употребляющих наркотические средства, психоактивных веществ и их прекурсоров; активизация антинаркотической пропаганды; развитие межведомственного взаимодействия; совершенствование форм и методов профилактики наркомании и реабилитации наркозависимой части населения г.о. Кинель Важнейшим звеном в реализации намеченной цели должна являться Муниципальная антинаркотическая программа на 2018 - 2022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тсутствие Муниципальной программы не позволит обеспечить комплексное решение проблем по профилактике наркомании и правонарушений, связанных с незаконным оборотом наркотиков, и стимулирование деятельности, направленной на антинаркотическую пропаганду среди различных категорий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тказ от использования программно-целевого метода при решении вопросов по профилактике наркомании и правонарушений, связанных с незаконным оборотом наркотиков, антинаркотической пропаганды среди различных категорий населения, созданию основ эффективного взаимодействия и пополнения практическим содержанием системы профилактики наркомании повлечет разрозненность усилий муниципальных, федеральных и государственных структур, снижение их ответственности, несистемное решение стоящих задач в этой области, что может привести 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нижению уровня здоровья населения г.о. Кинель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своевременному выявлению причин и условий, способствующих распространению наркомании и наркопреступности, и их устранению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изкому уровню осведомленности населения о негативных последствиях немедицинского потребления наркотиков и ответственности за участие в незаконном обороте наркотик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изкой эффективности массовых антинаркотических мероприят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вышению уровня участия населения в незаконном обороте наркотико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отсутствии введения программно-целевого метода не будет достигнуто комплексного решения поставленных задач, решение каждой из которых неразрывно от других влияет на достижение поставленной цели.</w:t>
      </w:r>
    </w:p>
    <w:p>
      <w:pPr>
        <w:pStyle w:val="Heading1"/>
        <w:numPr>
          <w:ilvl w:val="0"/>
          <w:numId w:val="3"/>
        </w:numPr>
        <w:spacing w:lineRule="auto" w:line="240" w:before="240" w:after="240"/>
        <w:ind w:left="924" w:hanging="357"/>
        <w:jc w:val="center"/>
        <w:rPr/>
      </w:pPr>
      <w:bookmarkStart w:id="8" w:name="OLE_LINK6"/>
      <w:bookmarkStart w:id="9" w:name="OLE_LINK5"/>
      <w:bookmarkStart w:id="10" w:name="sub_200"/>
      <w:bookmarkEnd w:id="8"/>
      <w:bookmarkEnd w:id="9"/>
      <w:r>
        <w:rPr>
          <w:sz w:val="28"/>
          <w:szCs w:val="28"/>
        </w:rPr>
        <w:t>Основные цели и задачи Муниципальной программы, сроки и этапы ее реализации</w:t>
      </w:r>
      <w:bookmarkEnd w:id="10"/>
    </w:p>
    <w:p>
      <w:pPr>
        <w:pStyle w:val="Normal"/>
        <w:keepNext w:val="true"/>
        <w:spacing w:lineRule="auto" w:line="360" w:before="240" w:after="0"/>
        <w:ind w:firstLine="709"/>
        <w:jc w:val="both"/>
        <w:rPr>
          <w:szCs w:val="28"/>
        </w:rPr>
      </w:pPr>
      <w:r>
        <w:rPr>
          <w:szCs w:val="28"/>
        </w:rPr>
        <w:t>2.1. Цель Муниципальной программы - профилактика незаконного потребления и распространения наркотических средств, психоактивных веществ и их прекурсоров на территории г.о.Кинель.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Достижение цели Муниципальной программы обеспечивается за счет решения следующих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2.1. Привлечение жителей г.о. Кинель к участию в профилактических антинаркотических акц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2.2. Формирование общественного мнения, направленного на резкое негативное отношение к незаконному обороту и потреблению наркотиков, вырабатывание мотивации у наркопотребителей на прохождение лечения и реабилитации от наркозависим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3. Муниципальная программа реализуется с 2018 по 2022 год. Начало реализации Муниципальной программы - 1 января 2018 года, окончание - 31 декабря 2022 года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240" w:after="240"/>
        <w:ind w:left="567" w:hanging="0"/>
        <w:jc w:val="center"/>
        <w:rPr/>
      </w:pPr>
      <w:bookmarkStart w:id="11" w:name="sub_300"/>
      <w:bookmarkStart w:id="12" w:name="sub_400"/>
      <w:bookmarkEnd w:id="12"/>
      <w:r>
        <w:rPr>
          <w:sz w:val="28"/>
          <w:szCs w:val="28"/>
        </w:rPr>
        <w:t>Индикаторы и показатели, характеризующие ежегодный ход и итоги реализации Муниципальной программы</w:t>
      </w:r>
      <w:bookmarkEnd w:id="11"/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24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В качестве индикаторов для оценки хода реализации и эффективности Муниципальной программы целесообразно использовать следующие показатели (Таблица 3.1.):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24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24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360"/>
        <w:ind w:left="697" w:hanging="0"/>
        <w:jc w:val="right"/>
        <w:rPr>
          <w:szCs w:val="28"/>
        </w:rPr>
      </w:pPr>
      <w:r>
        <w:rPr>
          <w:szCs w:val="28"/>
        </w:rPr>
        <w:t>Таблица 3.1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left="697" w:hanging="0"/>
        <w:jc w:val="center"/>
        <w:rPr/>
      </w:pPr>
      <w:r>
        <w:rPr/>
        <w:t>Индикаторы и показатели, характеризующие ежегодный ход и итоги реализации 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9"/>
        <w:gridCol w:w="1275"/>
        <w:gridCol w:w="851"/>
        <w:gridCol w:w="850"/>
        <w:gridCol w:w="851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 и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 в плановом периоде (прогноз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OLE_LINK4"/>
            <w:bookmarkStart w:id="14" w:name="OLE_LINK3"/>
            <w:r>
              <w:rPr>
                <w:rFonts w:cs="Times New Roman" w:ascii="Times New Roman" w:hAnsi="Times New Roman"/>
                <w:sz w:val="28"/>
                <w:szCs w:val="28"/>
              </w:rPr>
              <w:t>(базовый)</w:t>
            </w:r>
            <w:bookmarkEnd w:id="13"/>
            <w:bookmarkEnd w:id="1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униципальной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илактика незаконного потребления и распространения наркотических средств, психоактивных веществ и их прекурсоров на территории г.о.Кинель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ивлечение жителей г.о. Кинель к участию в профилактических антинаркотических акция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роведенных профилактических антинаркотически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общественного мнения, направленного на резкое негативное отношение к незаконному обороту и потреблению наркотиков, вырабатывание мотивации у наркопотребителей на прохождение лечения и реабилитации от наркозавис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публикаций и иных материалов антинаркотической тематики, размещенных в средствах массовой информации, в том числе на сайте городского округа Кинель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Heading1"/>
        <w:keepNext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  <w:bookmarkStart w:id="15" w:name="sub_400"/>
      <w:bookmarkStart w:id="16" w:name="sub_400"/>
      <w:bookmarkEnd w:id="16"/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Критериями оценки эффективности реализации Муниципальной программы являются степень достижения целевых индикаторов и показател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Оценка эффективности реализации Муниципальной программы осуществляется в соответствии с Методикой проведения оценки эффективности реализации Муниципальной программы согласно Приложению № 1 к Муниципальной программе.</w:t>
      </w:r>
    </w:p>
    <w:p>
      <w:pPr>
        <w:pStyle w:val="Heading1"/>
        <w:numPr>
          <w:ilvl w:val="0"/>
          <w:numId w:val="3"/>
        </w:numPr>
        <w:spacing w:lineRule="auto" w:line="240" w:before="240" w:after="240"/>
        <w:ind w:left="924" w:hanging="35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120" w:after="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ные мероприятия направлены на реализацию поставленных целей и задач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сновных мероприятий по реализации Муниципальной программы приведен в Приложении № 2 к настоящей Муниципальной программе.</w:t>
      </w:r>
    </w:p>
    <w:p>
      <w:pPr>
        <w:pStyle w:val="Heading1"/>
        <w:numPr>
          <w:ilvl w:val="0"/>
          <w:numId w:val="3"/>
        </w:numPr>
        <w:spacing w:lineRule="auto" w:line="240" w:before="240" w:after="240"/>
        <w:ind w:left="924" w:hanging="0"/>
        <w:jc w:val="center"/>
        <w:rPr>
          <w:sz w:val="28"/>
          <w:szCs w:val="28"/>
        </w:rPr>
      </w:pPr>
      <w:bookmarkStart w:id="17" w:name="sub_500"/>
      <w:r>
        <w:rPr>
          <w:sz w:val="28"/>
          <w:szCs w:val="28"/>
        </w:rPr>
        <w:t>Обоснование ресурсного обеспечения Муниципальной программы</w:t>
      </w:r>
      <w:bookmarkEnd w:id="17"/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/>
      </w:pPr>
      <w:bookmarkStart w:id="18" w:name="sub_501"/>
      <w:bookmarkEnd w:id="18"/>
      <w:r>
        <w:rPr>
          <w:szCs w:val="28"/>
        </w:rPr>
        <w:t>Общий объем финансирования Программы за счет средств городского бюджета составляет 550,0 тыс.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bookmarkStart w:id="19" w:name="sub_501"/>
      <w:bookmarkEnd w:id="19"/>
      <w:r>
        <w:rPr>
          <w:szCs w:val="28"/>
        </w:rPr>
        <w:t>в 2018 году – 150,0 тыс. рублей,</w:t>
      </w:r>
    </w:p>
    <w:p>
      <w:pPr>
        <w:pStyle w:val="Normal"/>
        <w:spacing w:lineRule="auto" w:line="360"/>
        <w:ind w:firstLine="709"/>
        <w:jc w:val="both"/>
        <w:rPr/>
      </w:pPr>
      <w:bookmarkStart w:id="20" w:name="sub_503"/>
      <w:bookmarkEnd w:id="20"/>
      <w:r>
        <w:rPr>
          <w:szCs w:val="28"/>
        </w:rPr>
        <w:t>в 2019 году – 100,0 тыс. рублей,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1" w:name="sub_503"/>
      <w:bookmarkStart w:id="22" w:name="sub_504"/>
      <w:bookmarkEnd w:id="21"/>
      <w:bookmarkEnd w:id="22"/>
      <w:r>
        <w:rPr>
          <w:szCs w:val="28"/>
        </w:rPr>
        <w:t>в 2020 году – 100,0 тыс. рубле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2021 году – 100,0 тыс. рублей,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2022 году – 100,0 тыс.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/>
      </w:pPr>
      <w:bookmarkStart w:id="23" w:name="sub_504"/>
      <w:bookmarkEnd w:id="23"/>
      <w:r>
        <w:rPr>
          <w:szCs w:val="28"/>
        </w:rPr>
        <w:t xml:space="preserve">Распределение средств городского бюджета на реализацию мероприятий Муниципальной программы по исполнителям представлено в </w:t>
      </w:r>
      <w:hyperlink w:anchor="sub_10">
        <w:r>
          <w:rPr>
            <w:rStyle w:val="InternetLink"/>
            <w:b w:val="false"/>
            <w:color w:val="000000"/>
            <w:szCs w:val="28"/>
          </w:rPr>
          <w:t>Таблице 5</w:t>
        </w:r>
      </w:hyperlink>
      <w:r>
        <w:rPr>
          <w:szCs w:val="28"/>
        </w:rPr>
        <w:t>.1.</w:t>
      </w:r>
    </w:p>
    <w:p>
      <w:pPr>
        <w:pStyle w:val="Normal"/>
        <w:keepNext w:val="true"/>
        <w:ind w:firstLine="698"/>
        <w:jc w:val="right"/>
        <w:rPr>
          <w:rStyle w:val="Style13"/>
          <w:b w:val="false"/>
          <w:b w:val="false"/>
          <w:color w:val="000000"/>
          <w:szCs w:val="28"/>
        </w:rPr>
      </w:pPr>
      <w:bookmarkStart w:id="24" w:name="sub_10"/>
      <w:r>
        <w:rPr>
          <w:rStyle w:val="Style13"/>
          <w:b w:val="false"/>
          <w:color w:val="000000"/>
          <w:szCs w:val="28"/>
        </w:rPr>
        <w:t>Таблица 5</w:t>
      </w:r>
      <w:bookmarkEnd w:id="24"/>
      <w:r>
        <w:rPr>
          <w:rStyle w:val="Style13"/>
          <w:b w:val="false"/>
          <w:color w:val="000000"/>
          <w:szCs w:val="28"/>
        </w:rPr>
        <w:t>.1.</w:t>
      </w:r>
    </w:p>
    <w:p>
      <w:pPr>
        <w:pStyle w:val="Heading1"/>
        <w:spacing w:lineRule="auto" w:line="240"/>
        <w:ind w:firstLine="567"/>
        <w:jc w:val="center"/>
        <w:rPr/>
      </w:pPr>
      <w:r>
        <w:rPr>
          <w:sz w:val="28"/>
          <w:szCs w:val="28"/>
        </w:rPr>
        <w:t xml:space="preserve">Распределение средств городского бюджета на реализацию мероприятий Муниципальной программы по исполнителям 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80"/>
        <w:gridCol w:w="1120"/>
        <w:gridCol w:w="1120"/>
        <w:gridCol w:w="1120"/>
        <w:gridCol w:w="1120"/>
        <w:gridCol w:w="11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тыс. 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. (тыс. 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. (тыс. 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. (тыс. 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.  (тыс. 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. (тыс. рубле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городского округа Кинель Самарской области «Спортивный центр «Кинель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м молодежных организаций городского округа Кинель Самарской области «Альянс молодых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инель Самар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120" w:after="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Управление и контроль за ходом реализации Муниципальной программы осуществляются в соответствии с действующим законодательством, в том числе с учётом требований Порядка принятия решений о разработке, формирования и реализации, оценки эффективности реализации муниципальных программ городского округа Кинель, утвержденного постановлением администрации городского округа Кинель Самарской области от 07.03.2014г. № 71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Целевое использование бюджетных средств обеспечивает ответственный исполнитель мероприятий Муниципально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Контроль за использованием средств местного бюджета осуществляет Управление финансами администрации городского округа Кинель Сама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Исполнители мероприятий Муниципальной программы несут ответственность за качественную и своевременную реализацию мероприятий, рациональное использование выделяемых средств. В срок до 10 февраля года представляют информацию об исполнении мероприятий Муниципальной программы ответственному исполнителю Муниципальной программы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реализации Муниципальной программы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120" w:after="0"/>
        <w:ind w:left="0" w:firstLine="697"/>
        <w:rPr/>
      </w:pPr>
      <w:r>
        <w:rPr>
          <w:b w:val="false"/>
          <w:sz w:val="28"/>
          <w:szCs w:val="28"/>
        </w:rPr>
        <w:t>По предварительным оценкам, реализация мероприятий Муниципальной программы должна привести к следующим изменениям в социально-экономической сфере г.о. Кинель:</w:t>
      </w:r>
    </w:p>
    <w:p>
      <w:pPr>
        <w:pStyle w:val="Heading1"/>
        <w:keepNext w:val="false"/>
        <w:numPr>
          <w:ilvl w:val="2"/>
          <w:numId w:val="3"/>
        </w:numPr>
        <w:spacing w:lineRule="auto" w:line="36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ьшение числа наркозависимых граждан;</w:t>
      </w:r>
    </w:p>
    <w:p>
      <w:pPr>
        <w:pStyle w:val="Heading1"/>
        <w:keepNext w:val="false"/>
        <w:numPr>
          <w:ilvl w:val="2"/>
          <w:numId w:val="3"/>
        </w:numPr>
        <w:spacing w:lineRule="auto" w:line="360"/>
        <w:ind w:left="0" w:firstLine="709"/>
        <w:rPr/>
      </w:pPr>
      <w:r>
        <w:rPr>
          <w:b w:val="false"/>
          <w:sz w:val="28"/>
          <w:szCs w:val="28"/>
          <w:shd w:fill="FFFFFF" w:val="clear"/>
        </w:rPr>
        <w:t xml:space="preserve">повышение уровня осведомленности среди жителей, в том числе детей и молодежи, о вреде наркомании, трагических последствиях употребления наркотических средств и психоактивных веществ и </w:t>
      </w:r>
      <w:r>
        <w:rPr>
          <w:b w:val="false"/>
          <w:bCs/>
          <w:sz w:val="28"/>
          <w:szCs w:val="28"/>
        </w:rPr>
        <w:t>мерах уголовной и административной ответственности за участие в незаконном обороте наркотических средств</w:t>
      </w:r>
      <w:r>
        <w:rPr>
          <w:b w:val="false"/>
          <w:sz w:val="28"/>
          <w:szCs w:val="28"/>
        </w:rPr>
        <w:t>;</w:t>
      </w:r>
    </w:p>
    <w:p>
      <w:pPr>
        <w:pStyle w:val="Heading1"/>
        <w:keepNext w:val="false"/>
        <w:numPr>
          <w:ilvl w:val="2"/>
          <w:numId w:val="3"/>
        </w:numPr>
        <w:spacing w:lineRule="auto" w:line="36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доступности информации о специализированных учреждений по лечению и реабилитации наркозависимых граждан.</w:t>
      </w:r>
    </w:p>
    <w:p>
      <w:pPr>
        <w:sectPr>
          <w:type w:val="nextPage"/>
          <w:pgSz w:w="11906" w:h="16838"/>
          <w:pgMar w:left="1701" w:right="991" w:gutter="0" w:header="0" w:top="1134" w:footer="0" w:bottom="993"/>
          <w:pgNumType w:fmt="decimal"/>
          <w:formProt w:val="false"/>
          <w:textDirection w:val="lrTb"/>
          <w:docGrid w:type="default" w:linePitch="381" w:charSpace="0"/>
        </w:sectPr>
        <w:pStyle w:val="Heading1"/>
        <w:keepNext w:val="false"/>
        <w:spacing w:lineRule="auto" w:line="240"/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 муниципальной антинаркотической программе городского округа Кинель Самарской области на 2018 - 2022 годы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ВЕДЕНИЯ ОЦЕНКИ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Х ПРОГРАММ ГОРОДСКОГО ОКРУГА КИНЕЛЬ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Оценка эффективности реализаци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ам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Оценка эффективности реализации Муниципальной программы осуществляется ответственным исполнителем Муниципальной программы по годам в течение всего срока реализации Муниципальной программ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Эффективность реализации Муниципальной программы оценивается степенью достижения плановых значений показателей (индикаторов) программ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Степень достижения показателей (индикаторов) Муниципальной программы должны быть представлены по форме, согласно таблице №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Таблица №1</w:t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20"/>
        <w:gridCol w:w="1449"/>
        <w:gridCol w:w="1830"/>
        <w:gridCol w:w="180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N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катора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целевых индикаторов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епень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жения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евых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каторов, %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овые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е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я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  <w:bookmarkStart w:id="25" w:name="Par1146"/>
      <w:bookmarkStart w:id="26" w:name="Par1146"/>
      <w:bookmarkEnd w:id="26"/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Порядок расчета целевых показателей (индикаторов)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b/>
          <w:szCs w:val="28"/>
        </w:rPr>
        <w:t>Индикатор = Тг / Пг * 100%</w:t>
      </w:r>
      <w:r>
        <w:rPr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>(значение в процентах),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b/>
          <w:szCs w:val="28"/>
        </w:rPr>
        <w:t>Тг</w:t>
      </w:r>
      <w:r>
        <w:rPr>
          <w:szCs w:val="28"/>
        </w:rPr>
        <w:t xml:space="preserve"> - количественное значение показателя за отчетный период текущего год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b/>
          <w:szCs w:val="28"/>
        </w:rPr>
        <w:t>Пг</w:t>
      </w:r>
      <w:r>
        <w:rPr>
          <w:szCs w:val="28"/>
        </w:rPr>
        <w:t xml:space="preserve"> - количественное значение показателя за аналогичный период прошлого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40" w:right="706" w:gutter="0" w:header="0" w:top="1078" w:footer="0" w:bottom="851"/>
          <w:pgNumType w:fmt="decimal"/>
          <w:formProt w:val="false"/>
          <w:textDirection w:val="lrTb"/>
          <w:docGrid w:type="default" w:linePitch="381" w:charSpace="0"/>
        </w:sect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Степень достижения целевых показателей (индикаторов) Программы оценивается как: от 90% до 100% и более эффективность реализации Программы признаётся высокой; 70%-90% - средняя; менее 70% - низкая.</w:t>
      </w:r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5311"/>
      </w:tblGrid>
      <w:tr>
        <w:trPr/>
        <w:tc>
          <w:tcPr>
            <w:tcW w:w="97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к муниципальной антинаркотической программе городского округа Кинель Самарской области на 2018 - 2022 годы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еречень мероприятий муниципальной антинаркотической программы городского округа Кинель Самарской области на 2018 - 2022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94"/>
        <w:gridCol w:w="992"/>
        <w:gridCol w:w="992"/>
        <w:gridCol w:w="851"/>
        <w:gridCol w:w="850"/>
        <w:gridCol w:w="851"/>
        <w:gridCol w:w="850"/>
        <w:gridCol w:w="851"/>
        <w:gridCol w:w="4252"/>
      </w:tblGrid>
      <w:tr>
        <w:trPr>
          <w:tblHeader w:val="true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4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, годы</w:t>
            </w:r>
          </w:p>
        </w:tc>
        <w:tc>
          <w:tcPr>
            <w:tcW w:w="52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ый объем финансирования по годам, тыс. рублей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дача 1. </w:t>
            </w:r>
            <w:r>
              <w:rPr>
                <w:szCs w:val="28"/>
              </w:rPr>
              <w:t>Привлечение жителей г.о. Кинель к участию в профилактических антинаркотических акция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профилактических антинаркотических мероприятий в общественных местах, местах массового скопления граждан, местах проведения массовых меро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- 2022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правление культуры и молодежной политики администрации городского округа Кинель Самарской области (далее - Управление культуры и молодежной политики)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Дом молодежных организаций городского округа Кинель Самарской области «Альянс молодых» (далее – МБУ ДМО «Альянс молодых»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спортивных мероприятий, спартакиад, конкурсов, посвященных антинаркотической тематике «Спорт против наркотиков», приобретение спортивного инвентаря, призов и сувен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-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правление культуры и молодежной политики, Муниципальное бюджетное учреждение городского округа Кинель Самарской области «Спортивный центр «Кинель» (далее – МБУ «СЦ «Кинель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8"/>
              </w:rPr>
            </w:pPr>
            <w:r>
              <w:rPr>
                <w:szCs w:val="28"/>
              </w:rPr>
              <w:t>Проведение молодежной декады, направленной на профилактику употребления наркотических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-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культуры и молодежной политики, МБУ ДМО «Альянс молодых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рганизация и проведение антинаркотического конкурса рисунков, фотографий, слоганов «Будь свободен!» (вручение подарков победителям и участникам конкурса, изготовление буклетов, календарей и т.п. по макетам побед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-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культуры и молодежной политики, МБУ ДМО «Альянс молодых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для учащихся 9,10,11 классов студентов первых курсов Самарской ГСХА лекций, бесед, видеосеансов антинаркотической тематики с участием представителей правоохранительных органов, лечебных учреждений и др. субъектов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- 2022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Усть-Кинельского территориального управления администрации городского округа Кинель Самарской области (далее – администрация Усть-Кинельского ТУ), администрация Алексеевского территориального управления администрации городского округа Кинель Самарской области (далее - администрация Алексеевского ТУ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в пресс-конференции, круглых столах по вопросам профилактики нарко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- 2022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городского округа Кинель Самарской области (далее - Администрация г.о. Кинель), Управление культуры и молодежной политик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задач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дача 2. </w:t>
            </w:r>
            <w:r>
              <w:rPr>
                <w:szCs w:val="28"/>
              </w:rPr>
              <w:t>Формирование общественного мнения, направленного на резкое негативное отношение к незаконному обороту и потреблению наркотиков, вырабатывание мотивации у наркопотребителей на прохождение лечения и реабилитации от наркозависим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изготовление информационного материала по профилактике распространения наркомании (буклеты, листовки, плакаты, баннеры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8 –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0</w:t>
            </w:r>
            <w:r>
              <w:rPr>
                <w:szCs w:val="2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0</w:t>
            </w:r>
            <w:r>
              <w:rPr>
                <w:szCs w:val="28"/>
              </w:rPr>
              <w:t>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культуры и молодежной политики, МБУ ДМО «Альянс молодых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бликация мотивационного материала на прохождение лечения от наркомании, информации о работе на территории Самарской области специализированных учреждений по лечению и реабилитации наркозависимы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– 2022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г.о.Кинель, Муниципальное унитарное предприятие городского округа Кинель Самарской области «Кинельский информационный центр» (далее – МУП «Кинельский информационный центр»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3.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оргтехники для организации работы коми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.о.Кин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еспечение прямой связи с населением городского округа по «Телефону доверия» с целью получения информации о местах сбыта, хранения и изготовления наркотиков, а также их перевоз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- 2022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.о.Кинель, МУП «Кинельский информационный центр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бликация информационных материалов антинаркотической 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- 2022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П «Кинельский информационный центр», Администрация г.о. Кин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задач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27" w:name="sub_444"/>
      <w:r>
        <w:rPr>
          <w:sz w:val="16"/>
          <w:szCs w:val="16"/>
        </w:rPr>
        <w:t>* Примечание: данные мероприятия указаны в качестве справочной информации, характеризующей комплексный подход к решению проблем по противодействию незаконному обороту наркотических средств, профилактике наркомании на территории городского округа Кинель.</w:t>
      </w:r>
      <w:bookmarkEnd w:id="27"/>
    </w:p>
    <w:sectPr>
      <w:type w:val="nextPage"/>
      <w:pgSz w:orient="landscape" w:w="16838" w:h="11906"/>
      <w:pgMar w:left="902" w:right="1077" w:gutter="0" w:header="0" w:top="1542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16"/>
        <w:b w:val="false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7" w:hanging="72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7" w:hanging="108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>
      <w:b w:val="false"/>
      <w:sz w:val="16"/>
      <w:szCs w:val="16"/>
    </w:rPr>
  </w:style>
  <w:style w:type="character" w:styleId="WW8Num1z3">
    <w:name w:val="WW8Num1z3"/>
    <w:qFormat/>
    <w:rPr>
      <w:b w:val="false"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2">
    <w:name w:val="WW8Num2z2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09:00Z</dcterms:created>
  <dc:creator>Пользователь</dc:creator>
  <dc:description/>
  <cp:keywords/>
  <dc:language>en-US</dc:language>
  <cp:lastModifiedBy>Admin</cp:lastModifiedBy>
  <cp:lastPrinted>2017-08-09T10:56:00Z</cp:lastPrinted>
  <dcterms:modified xsi:type="dcterms:W3CDTF">2017-08-10T12:49:00Z</dcterms:modified>
  <cp:revision>339</cp:revision>
  <dc:subject/>
  <dc:title>Российская Федерация</dc:title>
</cp:coreProperties>
</file>