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енного обсуждения проекта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городского округа Кинель Самарской области «Об утверждении бюджетного прогноза городского округа Кинель  Самарской области на долгосрочный период до 2025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округа Кинель Самарской области уведомляет о проведении общественного обсуждения проекта постановления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бюджетного прогноза городского округа Кинель  Самарской области на долгосрочный период до 2025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месте размещения проекта: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://кинельгород.рф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разделе «Администрац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24 по 27 марта 2017 года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порядке направления замечании и предложений по проек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ериод общественного обсуждения проекта все заинтересованные лица могут направить свои замечания и предложения по данному проекту с 24 по 27 марта 2017 года в письменном виде:</w:t>
      </w:r>
    </w:p>
    <w:p>
      <w:pPr>
        <w:pStyle w:val="Normal"/>
        <w:spacing w:lineRule="auto" w:line="360" w:before="90" w:after="9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о почте на бумажном носителе по адресу: 446430, Самарская область, г. Кинель, ул. Мира, д. 42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 в виде прикреплённого файла на адрес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inel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предложений и замечаний по проекту, вынесенному на общественное обсуждение, участники общественного обсуждения указывают: граждане – фамилию, имя, отчество (при наличии); юридические лица – официальное наименование; почтовый и электронный (при наличии) адрес, контактный телеф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ые лица по вопросам направления замечаний и предложе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скаленко Алла Владимировна – руководитель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4663) 2-16-98 в рабочие дни (понедельник – пятница) с 9 до 16 часов (обед с 12 до 13 час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Елена Константиновна – начальник отдела предварительного контроля и исполнения бюджета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Кинель Самарской области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(84663) 6-12-76 в рабочие дни (понедельник – пятница) с 9 до 16 часов (обед с 12 до 13 час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ссмотрения поступивших замечаний и предложе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мечания и предложения, поступившие в ходе общественного обсуждения проекта будут рассмотрены управлением экономического развития, инвестиций и потребительского рынка администрации городского округа Кинель Самарской области не позднее, чем через 30 рабочих дней со дня окончания срока общественного обсу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одная информация о принятии (отклонении) поступивших замечаний и предложений к проекту будет размещена на официальном сайте администрации городского округа Кинель Самарской области в течение трех рабочих дней после подведения итогов по адресу: http://кинельгород.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по проекту носят рекомендательный харак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рассмотрению предложения и замечания, направленные после окончания срока, установленного для общественного обсуждения в соответствии с уведомлением о проведении общественного обсуждения, анонимные предложения, а также предложения, не касающиеся предмета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ineladm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1:00Z</dcterms:created>
  <dc:creator>Zeezina</dc:creator>
  <dc:description/>
  <cp:keywords/>
  <dc:language>en-US</dc:language>
  <cp:lastModifiedBy>Мясников А.Д.</cp:lastModifiedBy>
  <cp:lastPrinted>2017-03-27T07:52:00Z</cp:lastPrinted>
  <dcterms:modified xsi:type="dcterms:W3CDTF">2017-03-27T04:43:00Z</dcterms:modified>
  <cp:revision>8</cp:revision>
  <dc:subject/>
  <dc:title/>
</cp:coreProperties>
</file>