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оведении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документа стратегического планиров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ая программа городского округа Кинель Самарской области  «Реализация молодежной политики на территории городского округа Кинель Самарской области на 2018 – 2022 годы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Управление культуры и молодежной политики администрации городского округа Кинель Самарской области, Муниципальное бюджетное учреждение дом молодежных организаций городского округа Кинель Самарской области «Альянс молодых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« 25 »  августа   по « 28 » августа 2017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едпочтительных формах изложения и о порядке направления замечаний и (или) предложений к проекту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направлении замечаний и (или) предложений к проекту документа участник общественного обсуждения указы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(или) предложения к проекту необходимо направлять разработчику в электронном или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 электронный адрес контактного лица, ответственного за разработку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молодежной политики управления культуры и молодежной политики администрации городского округа Кинель – Мурашкин Эдуард Алексеевич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8(84663) 2-14-57, e-mail: kinelmolod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4:00Z</dcterms:created>
  <dc:creator>Zeezina</dc:creator>
  <dc:description/>
  <cp:keywords/>
  <dc:language>en-US</dc:language>
  <cp:lastModifiedBy>1</cp:lastModifiedBy>
  <cp:lastPrinted>2017-07-24T16:22:00Z</cp:lastPrinted>
  <dcterms:modified xsi:type="dcterms:W3CDTF">2017-08-24T09:14:00Z</dcterms:modified>
  <cp:revision>15</cp:revision>
  <dc:subject/>
  <dc:title/>
</cp:coreProperties>
</file>