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проведении общественного обсу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именование проекта документа стратегического планир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ая программа «Развитие потребительского рынка и сферы услуг городского округа Кинель Самарской области на 2017-2019 годы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работчике проекта документа стратегического планир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экономического развития, инвестиций и потребительского рынка администрации городского округа Кин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ого обсуждения (дата начала и окончания срока проведения общественного обсуждения, в течение которого принимаются замечания и предложения по проекту документа стратегического планирования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 15 по 18 ноября 2016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редпочтительных формах изложения и о порядке направления замечаний и (или) предложений к проекту документа стратегического планирова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 направлении замечаний и (или) предложений к проекту документа участник общественного обсуждения указыв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физическое лицо, индивидуальный предприниматель - фамилию, имя, отчество, телефон, адрес электронной почты, адрес регистрации по месту жи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юридическое лицо, государственный орган, орган местного самоуправления - полное наименование, фамилию, имя, отчество руководителя, телефон, адрес электронной почты, адрес места нахождения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я и (или) предложения к проекту необходимо направлять разработчику в электронном или письменном ви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и электронный адрес контактного лица, ответственного за разработку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ки и потребительского рынка администрации городского округа Кинель -  Карпова Ольга Юрьевна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: 8(84663) 2-8-48, e-mail: kineladmin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4:00Z</dcterms:created>
  <dc:creator>Zeezina</dc:creator>
  <dc:description/>
  <cp:keywords/>
  <dc:language>en-US</dc:language>
  <cp:lastModifiedBy>Афанасьева</cp:lastModifiedBy>
  <cp:lastPrinted>2016-11-11T10:52:00Z</cp:lastPrinted>
  <dcterms:modified xsi:type="dcterms:W3CDTF">2016-11-14T10:56:00Z</dcterms:modified>
  <cp:revision>9</cp:revision>
  <dc:subject/>
  <dc:title/>
</cp:coreProperties>
</file>