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eastAsia="ar-SA"/>
              </w:rPr>
              <w:t>О прогнозе социально-экономического развития городского округа Кинель Самарской области до 2025 года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>
          <w:lang w:eastAsia="ar-SA"/>
        </w:rPr>
        <w:t>В соответствии с Бюджетным Кодексом Российской Федерации, Федеральным законом «О стратегическом планировании в Российской Федерации», в целях определения основных направлений и ожидаемых результатов социально-экономического развитии городского округа Кинель Самарской области на долгосрочную перспективу,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Утвердить прогноз социально-экономического развития городского округа Кинель Самарской области на период до 2025 года согласно приложениям 1-3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2. Контроль за исполнением настоящего постановления возложить на Первого заместителя Главы городского округа Кинель Самарской области (Прокудин А. 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кудин 2176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6:00Z</dcterms:created>
  <dc:creator>1</dc:creator>
  <dc:description/>
  <cp:keywords/>
  <dc:language>en-US</dc:language>
  <cp:lastModifiedBy>Zeezina</cp:lastModifiedBy>
  <cp:lastPrinted>2017-03-21T11:38:00Z</cp:lastPrinted>
  <dcterms:modified xsi:type="dcterms:W3CDTF">2017-03-27T04:12:00Z</dcterms:modified>
  <cp:revision>8</cp:revision>
  <dc:subject/>
  <dc:title>Российская Федерация</dc:title>
</cp:coreProperties>
</file>