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езультатах проведения общественного обсуж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постановления городского округа Кинель Самарской области «О прогнозе социально-экономического развития городского округа Кинель Самарской области до 2025 год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иод проведения общественного обсуж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24 по 27 марта 2017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общественного обсуж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становления городского округа Кинель Самарской области «О прогнозе социально-экономического развития городского округа Кинель Самарской области до 2025 года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работч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правление экономического развития, инвестиций и потребительского рынка администрации городского округа Кине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особ информирования общественнос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городского округа Кинель Самарской области «О прогнозе социально-экономического развития городского округа Кинель Самарской области до 2025 год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 на официальном    сайте городского округа Кинель Самарской области в сети «Интернет» в подразделе «Общественное обсуждение проектов документов стратегического планирования» раздела «Администрац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общественного обсуж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ходе общественного обсуждения замечаний и предложений по проекту постановления городского округа Кинель Самарской области «О прогнозе социально-экономического развития городского округа Кинель Самарской области до 2025 года» не поступило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 экономиче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я, инвестиций  и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ительского рынка                                                                Л. Г. Фокин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42:00Z</dcterms:created>
  <dc:creator>Zeezina</dc:creator>
  <dc:description/>
  <cp:keywords/>
  <dc:language>en-US</dc:language>
  <cp:lastModifiedBy>Zeezina</cp:lastModifiedBy>
  <cp:lastPrinted>2017-03-27T07:59:00Z</cp:lastPrinted>
  <dcterms:modified xsi:type="dcterms:W3CDTF">2017-03-27T03:59:00Z</dcterms:modified>
  <cp:revision>2</cp:revision>
  <dc:subject/>
  <dc:title/>
</cp:coreProperties>
</file>