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 городского округа Кинель Самарской области на 2020 – 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4 по 29 октября 2019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городского округа Кинель Самарской области на 2020 – 2022 год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информирования обществен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городского округа Кинель Самарской области на 2020 – 2022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на официальном сайте городского округа Кинель Самарской области в сети «Интернет» в подразделе «Общественное обсуждение проектов документов стратегического планирования» раздела «Администрац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общественного обсуждения замечаний и предложений по проекту прогноза социально-экономического развития городского округа Кинель Самарской области на 2020 – 2022 годы не поступило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потребительского рынка</w:t>
        <w:tab/>
        <w:tab/>
        <w:tab/>
        <w:t xml:space="preserve">       А.Н.Индерей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2:00Z</dcterms:created>
  <dc:creator>Zeezina</dc:creator>
  <dc:description/>
  <cp:keywords/>
  <dc:language>en-US</dc:language>
  <cp:lastModifiedBy>Алексей</cp:lastModifiedBy>
  <cp:lastPrinted>2017-10-24T11:11:00Z</cp:lastPrinted>
  <dcterms:modified xsi:type="dcterms:W3CDTF">2019-10-31T04:24:00Z</dcterms:modified>
  <cp:revision>7</cp:revision>
  <dc:subject/>
  <dc:title/>
</cp:coreProperties>
</file>