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___  № 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Муниципальная программа городского округа Кинель Самарской области «Развитие культуры городского округа Кинель Самарской области на 2018-2022 годы»</w:t>
      </w:r>
    </w:p>
    <w:p>
      <w:pPr>
        <w:pStyle w:val="31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(далее Программа)</w:t>
      </w:r>
    </w:p>
    <w:p>
      <w:pPr>
        <w:pStyle w:val="31"/>
        <w:ind w:right="17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  <w:r>
        <w:rPr/>
        <w:t xml:space="preserve">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4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ского  округа Кинель Самарской  области «Развитие культуры городского округа Кинель Самарской области на 2018-2022 годы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городского округа Кинель Самарской области от 12.07.2017г.              № 16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одского  округа   Кинель Самарской област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городского округа Кинель Самарской област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развития сферы культуры городского округа Кинель.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ля различных возраст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- технической базы учреждений культуры и искус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ого уровня технического состояния зданий учреждений культуры и искусства, обеспечение деятельности муниципальных учреждений сферы культуры для качественного предоставления услуг населению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валификации руководителей и специалистов отрасли культуры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                   от общего числа запланированны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частников культурно – массовых меропри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ого специализированного оборудования, музыкальных инструментов и сценических костю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енное обновление книжного фонда муниципальных библиот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чреждений сферы культуры, в которых проведены работы по капитальному ремонту зда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учреждений сферы культуры, в которых проведены мероприятия по пожарной безопасности зданий в соответствии с нормативными треб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работников подведомственных учреждений, прошедших обучение,    переподготовку,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ероприятий, определённых Программо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ных мероприятий за счет средств городского бюджета составляет 595 614,7 тыс. рублей, в том числе:</w:t>
            </w:r>
          </w:p>
          <w:p>
            <w:pPr>
              <w:pStyle w:val="Normal"/>
              <w:spacing w:lineRule="auto" w:line="240" w:before="24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125 251,7  тыс. рублей</w:t>
            </w:r>
          </w:p>
          <w:p>
            <w:pPr>
              <w:pStyle w:val="Normal"/>
              <w:spacing w:lineRule="auto" w:line="240" w:before="24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116 985,0 тыс. рублей</w:t>
            </w:r>
          </w:p>
          <w:p>
            <w:pPr>
              <w:pStyle w:val="Normal"/>
              <w:spacing w:lineRule="auto" w:line="240" w:before="24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21 802,0 тыс. рублей</w:t>
            </w:r>
          </w:p>
          <w:p>
            <w:pPr>
              <w:pStyle w:val="Normal"/>
              <w:spacing w:lineRule="auto" w:line="240" w:before="24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15 538,0 тыс. рубл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116 038,0 тыс. рублей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полагает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 культурных  запросов  населения  городского  округа  разного  возраста,  различных  социальных  и  национальных  групп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необходимого  уровня  технического  состояния 6  зданий  учреждений  культуры  в  соответствии  нормами эксплуатационных 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о всех учреждений культуры и искусства городского округа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проводить не менее 900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еятельности учреждений культуры для качественного предоставления услуг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бновления книжного фонда муниципальных библиотек до 15000 экземпляров;</w:t>
            </w:r>
          </w:p>
          <w:p>
            <w:pPr>
              <w:pStyle w:val="Normal"/>
              <w:spacing w:lineRule="auto" w:line="240"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реждений культуры высококвалифицированными кадрами.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9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Характеристика проблемы, на решение которой направлена Программ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 городского округа Кинель Самарской области на 2018–2022 годы» нацелена на решение таких актуальных для сферы культуры проблем как </w:t>
      </w:r>
      <w:r>
        <w:rPr>
          <w:rFonts w:cs="Times New Roman" w:ascii="Times New Roman" w:hAnsi="Times New Roman"/>
          <w:sz w:val="28"/>
          <w:szCs w:val="28"/>
        </w:rPr>
        <w:t>осуществление культурно-массовой работы в городском округ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и укрепление материально-технической базы, обеспечение пожарной безопасности, модернизацию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осуществляющих деятельность в сфере культуры на территории городского округа Кинель Самарской области, а также укрепление и развитие кадрового потенциала отрасл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городского округа Кинель Самарской области на 2018–2022 годы» будет способствовать  укреплению культурного потенциала городского округа, создаст дополнительные условия для повышения качества и доступности услуг, оказываемых населению городского округа Кинель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роль государственной политики в сфере культуры возрастает и усложняется. С одной стороны, государство должно предоставлять каждому человеку свободу выбора, возможность творчества и самовыражения, обеспечивать равный доступ всех граждан  к культурным ценностям и ресурсам, а с другой – идеологически формировать приоритетные направления личностного выбора, контролировать возможные отклонения, несущие в себе деструктивное начало. В этой связи государством все более осознается необходимость в формировании потребностей населения в уникальных культурных продуктах, позволяющих поддерживать высокий уровень интеллектуального и культурного развития личности. Одна из важнейших задач органов управления культурой заключается в том, чтобы предлагать, стимулировать и поддерживать производство уникального культурного продукт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ысокой социальной значимости проводимых мероприятий, а также принимая во внимание объемы затрат, требуемых на их реализацию, становится очевидной потребность в поддержке муниципалитетом культурных инициатив и в дальнейш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осуществляют свою деятельность 10 учреждений культуры, содержание которых относится к полномочиям   администрации  городского округа  Кинель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7 учреждений культуры 11  учреждений расположены в    отдельностоящих зданиях, остальные в  приспособленных помещениях. Многие здания построены в период с 1900 по 1980 годы, имеют срок эксплуатации от 30 до 100 лет с износом свыше 50 %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учреждениями культуры планируется осуществление мероприятий по пожарной безопасности в соответствии с нормативными  требованиям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, тормозящей поступательное развитие отрасли, продолжает оставаться несоответствие оснащенности учреждений культуры современным нормам и требованиям, а также изменившимся социокультурным ориентациям населения. Реализация конституционного права граждан на участие в культурной жизни и пользование учреждениями культуры, на доступ к культурным ценностям должна иметь соответствующее материально-техническое обеспечение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-досуговые учреждения являются практически единственными центрами, позволяющими жителям участвовать в социокультурной жизни, в связи с чем актуальной становится задача модернизации муниципальных учреждений культуры.      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щной проблемой муниципальных библиотек городского округа  является сохранение библиотечных фондов, а также комплектование фондов документами на различных носителях информ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задачей в сфере развития кадрового потенциала отрасли культуры выступает необходимость решения проблем образования в сфере культуры, удовлетворения потребностей  граждан в образовании  и  духовном  развитии. Наиболее актуальны проблемы финансирования системы дополнительного образования детей в сфере культур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предъявляет новые требования к компетенциям сотрудников учреждений сферы культуры. В настоящее время работник культуры должен обладать не только пониманием специфики сохранения культурного наследия, знанием способов и форм обеспечения доступа к культурным ценностям, но и обладать навыками универсального специалиста (экономиста, юриста, менеджера, маркетолога и т.д.), способного практически применить инновационные технологии проектной деятельности на местах. Это актуализирует потребность в совершенствовании системы переподготовки и повышения квалификации работников сферы культуры и искусства в городском округе Кинель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городского округа Кинель Самарской области «Развитие культуры городского округа Кинель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8–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ется  создание условий для развития сферы культуры городского округа Кинель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ижение указанной цели предполагает решение следующих задач: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изация досуга для различных возрастных категорий населения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ление материально - технической базы учреждений культуры и искусства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еспечение необходимого уровня технического состояния зданий учреждений культуры и искусства, обеспечение деятельности муниципальных учреждений сферы культуры для качественного предоставления услуг населению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валификации руководителей и специалистов отрасли куль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Программы: 2018-2022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каторы и показатели, характеризующие ежегодный ход и итоги реализации Программы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оценивается через систему следующих показателей: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культурно – мас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от общего числа запланированных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культурно – массовых мероприятий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иобретенного специализированного оборудования, музыкальных инструментов и сценических костю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енное обновление книжного фонда муниципальных библиот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реждений сферы культуры, в которых проведены работы по капитальному ремонту зданий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реждений сферы культуры, в которых проведены мероприятия по пожарной безопасности зданий в соответствии с нормативными требова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18" w:leader="none"/>
        </w:tabs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работников подведомственных учреждений, прошедших обучение,    переподготовку, повышение квалифик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значения целевых индикаторов и показателей представлены в Приложении №1 к Программе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целей и задач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 реализации Программы приведен в Приложении № 2 к настоящей Программе.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napToGrid w:val="false"/>
        <w:spacing w:lineRule="auto" w:line="360" w:before="24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за счет средств местного бюджета составляет 595 614,7 тыс. рублей, в том числе:</w:t>
      </w:r>
    </w:p>
    <w:p>
      <w:pPr>
        <w:pStyle w:val="Normal"/>
        <w:spacing w:lineRule="atLeast" w:line="0" w:before="24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 125 251,7  тыс. рублей</w:t>
      </w:r>
    </w:p>
    <w:p>
      <w:pPr>
        <w:pStyle w:val="Normal"/>
        <w:spacing w:lineRule="atLeast" w:line="0" w:before="24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- 116 985,0 тыс. рублей</w:t>
      </w:r>
    </w:p>
    <w:p>
      <w:pPr>
        <w:pStyle w:val="Normal"/>
        <w:spacing w:lineRule="atLeast" w:line="0" w:before="24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- 121 802,0 тыс. рублей</w:t>
      </w:r>
    </w:p>
    <w:p>
      <w:pPr>
        <w:pStyle w:val="Normal"/>
        <w:spacing w:lineRule="auto" w:line="360" w:before="24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15 538,0 тыс. руб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2 - 116 038,0 тыс. руб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источников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25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2500"/>
      <w:bookmarkEnd w:id="1"/>
      <w:r>
        <w:rPr>
          <w:rFonts w:cs="Times New Roman" w:ascii="Times New Roman" w:hAnsi="Times New Roman"/>
          <w:sz w:val="28"/>
          <w:szCs w:val="28"/>
        </w:rPr>
        <w:t>Управление и контроль за ходом реализации Программы осуществляю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07.03.2014г. № 71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бюджетных средств обеспечивает ответственный исполнитель мероприяти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Первый заместитель Главы городского округа Кинель Самарской области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 культурные  запросы  населения  городского  округа  разного  возраста,  различных  социальных  и  национальных  груп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ить необходимый  уровень  технического  состояния  зданий  6 учреждений  культуры  в  соответствии  нормами эксплуатационных 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жарную безопасность во всех учреждения культуры и искусства городского округа;</w:t>
      </w:r>
    </w:p>
    <w:p>
      <w:pPr>
        <w:pStyle w:val="Normal"/>
        <w:spacing w:lineRule="auto" w:line="360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ит проводить не менее 900 культурно-массовых мероприят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условия деятельности учреждений культуры для качественного предоставления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обновление книжного фонда муниципальных библиотек до 15000 экземпля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реждения культуры высококвалифицированными кад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Методика оценки эффективности реализации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ых программ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ей (индикаторов) муниципальных программ городского округа Кинель должны быть представлены по форме,  согласно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92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а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х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ы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21"/>
        <w:snapToGrid w:val="false"/>
        <w:spacing w:lineRule="auto" w:line="240" w:before="0" w:after="0"/>
        <w:ind w:right="57" w:firstLine="705"/>
        <w:jc w:val="right"/>
        <w:rPr>
          <w:color w:val="000000"/>
        </w:rPr>
      </w:pPr>
      <w:r>
        <w:rPr>
          <w:color w:val="000000"/>
        </w:rPr>
        <w:t xml:space="preserve">городского округа Кинель Самарской 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бласти «Развитие культуры </w:t>
      </w:r>
    </w:p>
    <w:p>
      <w:pPr>
        <w:pStyle w:val="21"/>
        <w:snapToGrid w:val="false"/>
        <w:spacing w:lineRule="auto" w:line="240" w:before="0" w:after="0"/>
        <w:ind w:right="57" w:firstLine="705"/>
        <w:jc w:val="right"/>
        <w:rPr>
          <w:color w:val="000000"/>
        </w:rPr>
      </w:pPr>
      <w:r>
        <w:rPr>
          <w:color w:val="000000"/>
        </w:rPr>
        <w:t xml:space="preserve">городского округа Кинель Самарской 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области  на 2018-2022 годы»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b/>
          <w:color w:val="000000"/>
        </w:rPr>
        <w:t>Значения показателей (индикаторов) муниципальной программы «Развитие культуры городского округа Кинель Самарской области на 2018-2022 годы»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104"/>
        <w:gridCol w:w="1559"/>
        <w:gridCol w:w="1560"/>
        <w:gridCol w:w="1417"/>
        <w:gridCol w:w="1559"/>
        <w:gridCol w:w="1418"/>
        <w:gridCol w:w="1418"/>
      </w:tblGrid>
      <w:tr>
        <w:trPr>
          <w:trHeight w:val="63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Наименование цели, задачи и целевого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Значение целевого индикатора (показателя) по годам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2022г.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сферы культуры городского округа Кинель.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bCs/>
              </w:rPr>
            </w:pPr>
            <w:r>
              <w:rPr>
                <w:b/>
                <w:bCs/>
              </w:rPr>
              <w:t>Задача 1:</w:t>
            </w:r>
            <w:r>
              <w:rPr>
                <w:bCs/>
              </w:rPr>
              <w:t xml:space="preserve"> </w:t>
            </w:r>
            <w:r>
              <w:rPr/>
              <w:t>Организация досуга для различных возрастных категорий населения: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-масс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от общего числа заплан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000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Задача 2:</w:t>
            </w:r>
            <w:r>
              <w:rPr>
                <w:color w:val="000000"/>
              </w:rPr>
              <w:t xml:space="preserve">  Укрепление материально-технической базы учреждений культуры и искусства:</w:t>
            </w:r>
          </w:p>
        </w:tc>
      </w:tr>
      <w:tr>
        <w:trPr>
          <w:trHeight w:val="1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 специализированного оборудования, музыкальных инструментов и сценически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бновление книжного фонда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уровня технического состояния зданий учреждений культуры и искусства, обеспечение деятельности муниципальных учреждений сферы культуры для качественного предоставления услуг населению:</w:t>
            </w:r>
          </w:p>
        </w:tc>
      </w:tr>
      <w:tr>
        <w:trPr>
          <w:trHeight w:val="1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сферы культуры, в которых проведены работы по капитальному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сферы культуры, в которых проведены мероприятия по пожарной безопасности зданий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Задача 4:</w:t>
            </w:r>
            <w:r>
              <w:rPr>
                <w:color w:val="000000"/>
              </w:rPr>
              <w:t xml:space="preserve"> </w:t>
            </w:r>
            <w:r>
              <w:rPr/>
              <w:t>Создание условий для повышения квалификации руководителей и специалистов отрасли культуры:</w:t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аботников подведомственных учреждений, прошедших обучение,    переподготовку,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21"/>
        <w:snapToGrid w:val="false"/>
        <w:spacing w:lineRule="auto" w:line="36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21"/>
        <w:snapToGrid w:val="false"/>
        <w:spacing w:lineRule="auto" w:line="240" w:before="0" w:after="0"/>
        <w:ind w:right="57" w:firstLine="705"/>
        <w:jc w:val="right"/>
        <w:rPr>
          <w:color w:val="000000"/>
        </w:rPr>
      </w:pPr>
      <w:r>
        <w:rPr>
          <w:color w:val="000000"/>
        </w:rPr>
        <w:t xml:space="preserve">городского округа Кинель Самарской 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бласти «Развитие культуры </w:t>
      </w:r>
    </w:p>
    <w:p>
      <w:pPr>
        <w:pStyle w:val="21"/>
        <w:snapToGrid w:val="false"/>
        <w:spacing w:lineRule="auto" w:line="240" w:before="0" w:after="0"/>
        <w:ind w:right="57" w:firstLine="705"/>
        <w:jc w:val="right"/>
        <w:rPr>
          <w:color w:val="000000"/>
        </w:rPr>
      </w:pPr>
      <w:r>
        <w:rPr>
          <w:color w:val="000000"/>
        </w:rPr>
        <w:t xml:space="preserve">городского округа Кинель Самарской </w:t>
      </w:r>
    </w:p>
    <w:p>
      <w:pPr>
        <w:pStyle w:val="21"/>
        <w:snapToGrid w:val="false"/>
        <w:spacing w:lineRule="auto" w:line="240" w:before="0" w:after="0"/>
        <w:ind w:right="57"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области  на 2018-2022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 муниципальной  программы городского округа Кинель Самарской области «Развитие культуры городского округа Кинель Самарской области на 2018-2022 годы».</w:t>
      </w:r>
    </w:p>
    <w:tbl>
      <w:tblPr>
        <w:tblW w:w="15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52"/>
        <w:gridCol w:w="985"/>
        <w:gridCol w:w="149"/>
        <w:gridCol w:w="921"/>
        <w:gridCol w:w="72"/>
        <w:gridCol w:w="77"/>
        <w:gridCol w:w="63"/>
        <w:gridCol w:w="858"/>
        <w:gridCol w:w="300"/>
        <w:gridCol w:w="1106"/>
        <w:gridCol w:w="19"/>
        <w:gridCol w:w="9"/>
        <w:gridCol w:w="7"/>
        <w:gridCol w:w="978"/>
        <w:gridCol w:w="7"/>
        <w:gridCol w:w="9"/>
        <w:gridCol w:w="133"/>
        <w:gridCol w:w="2093"/>
        <w:gridCol w:w="36"/>
        <w:gridCol w:w="14"/>
        <w:gridCol w:w="126"/>
        <w:gridCol w:w="2696"/>
        <w:gridCol w:w="6"/>
        <w:gridCol w:w="16"/>
      </w:tblGrid>
      <w:tr>
        <w:trPr>
          <w:trHeight w:val="8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Управление культуры и молодежной политики администрации городского округа</w:t>
            </w:r>
          </w:p>
        </w:tc>
      </w:tr>
      <w:tr>
        <w:trPr/>
        <w:tc>
          <w:tcPr>
            <w:tcW w:w="1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культурно-массовой работы в г.о. Кин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ь детского и юношеского творчества «Юность. Красота. Здоровье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ая масленица- проводы зи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ый женский ден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работника культу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творческих встреч в арт-кафе «Звездный дожд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ской фестиваль «Играй гармонь, звени часту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Победы(мероприятия посвященные  Дню Победы –фестивали, конкурс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 День защиты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России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День памяти и скорби -начало Великой Отечественной вой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стиваль детского и юношеского творчества «Алексеевские звездочк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гор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убернский фестива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ь «Юные талан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ь «Мир танц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- Конкурс «Суперчитател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государственного флага Российской Федер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грамма летних чт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ни поселков (п.г.т. Усть-Кинельский, п.г.т. Алексеевк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нь народного единст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 фестиваль  по  спортивным  бальным  танцам «Круг  друз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годние праздничные меропри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меропри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портные услуг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цве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ретение сувенир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к вечер ,посвященный Всероссийскому дню семьи, любви и верно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нопоказ под открытым неб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 администрации  городск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Г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«ДР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АМЕР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Э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Г ЦБ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Г.О.КИНЕЛЬ «ТАНЦЕВАЛЬНО-СПОРТИВНЫЙ КЛУБ «ПУЛЬС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ПОРТИВНЫЙ ЦЕНТР «КИН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. 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необходимого для качественного предоставления услуг уровня технического состояния зданий муниципальных учреждений культуры (капитальный ремонт)</w:t>
            </w:r>
          </w:p>
        </w:tc>
      </w:tr>
      <w:tr>
        <w:trPr>
          <w:trHeight w:val="11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 учреждение культуры  «Городской Дом культуры» (ремонт кабинетов, танц. зала, зрительного зала, коридор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 «Дом культуры «Дружба» (реконструкция кинобудки, ремонт запасных выходов, укрепление цоколя по периметру, кап. ремонт подвальных помещений, ремонт  2 этажа, реконструкция сцены зрительного зал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 «Детская школа искусств № 1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 «Детская школа искусств № 3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Детская школа искусств «Камертон» капитальный ремон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7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Детская  школа  искусств № 2» (капитальный ремонт крыши, отопительной систем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инельская городская централизованная библиотечная система» (ремонт в филиалах № 1,2,5,6, Дет. библ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493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. 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6,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эксплуатационных требований, предъявляемых к зданиям (помещениям) муниципальных учреждений культуры согласно нормам пожарной безопас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Детская школа искусств «Камер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Г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 «ДР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АМЕР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Э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Г ЦБ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Г.О.КИНЕЛЬ «ТАНЦЕВАЛЬНО-СПОРТИВНЫЙ КЛУБ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Детская  школа искусств № 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 «Центр эстетического воспит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 автономное учреждение культуры  «Городской Дом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 «Дом культуры «Дружба»(замена труб и подводка воды от колодца к пожарному кран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инельская городская централизованная библиотечная систем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.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ернизация </w:t>
            </w:r>
            <w:r>
              <w:rPr>
                <w:rFonts w:cs="Times New Roman" w:ascii="Times New Roman" w:hAnsi="Times New Roman"/>
                <w:b/>
              </w:rPr>
              <w:t>муниципальных учреждений  культуры  городского округа Кин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учреждений культуры городского округа специализированным оборудованием и материально-техническими средств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Г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«ДР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Г ЦБ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Г.О.КИНЕЛЬ «ТАНЦЕВАЛЬНО-СПОРТИВНЫЙ КЛУБ «ПУЛЬС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зыкальных инструментов и специализированного оборудования для образовательных учреждений в сфере культуры(оснащение и модернизация детских школ искусств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АМЕР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Э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ых фондов и организация библиотечного обслужив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Г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ценических костюм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К Г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«ДР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АМЕР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Э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Г.О.КИНЕЛЬ «ТАНЦЕВАЛЬНО-СПОРТИВНЫЙ КЛУБ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. 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9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3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крепление и развитие кадрового потенциала отрасли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 специалистов учреждений культуры , образовательных учреждений в сфере культуры (детских школ искусств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К Г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ОМ КУЛЬТУРЫ«ДР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АМЕР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Э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Г.О.КИНЕЛЬ «ТАНЦЕВАЛЬНО-СПОРТИВНЫЙ КЛУБ «ПУЛЬС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. 4.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Обеспечение деятельности (функционирования) муниципальных учреждений культуры и дополнительного образования в сфере культуры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6.1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я на выполнение     муниципального задания МАУК  «Городской Дом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4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8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УК ГД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6.2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БУК  «Дом культуры «Дружб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К «ДОМ КУЛЬТУРЫ «ДРУЖБ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6.3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 МБУК «Кинельская городская централизованная библиотечная систем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4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КГ ЦБ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4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 МАУ «Танцевально-спортивный клуб «Пульса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У Г.О.КИНЕЛЬ «ТАНЦЕВАЛЬНО-СПОРТИВНЫЙ КЛУБ «ПУЛЬСАР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6.5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БУ ДО «Детская школа искусств «Камерт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  «КАМЕР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6.6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БУ ДО «Детская  школа искусств № 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 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6.7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БУ ДО «Детская школа искусств № 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6.8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БУ ДО «Детская школа искусств № 1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9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БУ ДО «Центр эстетического воспит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6.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 МАУК «ЦК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УК ЦК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униципального казенного учреждения «Централизованная бухгалтер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(стимулирующая субси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. 4.6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83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903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8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51,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8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0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3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38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ультуры и молодежной политики администрации городского округа Кин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8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4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8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архитектуры и градостроительства администрации городского округа Кин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1,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1"/>
        <w:snapToGrid w:val="false"/>
        <w:spacing w:lineRule="auto" w:line="360" w:before="0" w:after="0"/>
        <w:ind w:right="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175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2:00Z</dcterms:created>
  <dc:creator>Admin</dc:creator>
  <dc:description/>
  <cp:keywords/>
  <dc:language>en-US</dc:language>
  <cp:lastModifiedBy>Anna</cp:lastModifiedBy>
  <cp:lastPrinted>2017-07-25T08:33:00Z</cp:lastPrinted>
  <dcterms:modified xsi:type="dcterms:W3CDTF">2017-07-25T06:19:00Z</dcterms:modified>
  <cp:revision>27</cp:revision>
  <dc:subject/>
  <dc:title/>
</cp:coreProperties>
</file>