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проведении общественного обсужде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и наименование проекта документа стратегического планирования: </w:t>
      </w:r>
      <w:r>
        <w:rPr>
          <w:rFonts w:cs="Times New Roman" w:ascii="Times New Roman" w:hAnsi="Times New Roman"/>
          <w:sz w:val="28"/>
        </w:rPr>
        <w:t>проект постановления администрации городского округа Кинель Самарской области «Об утверждении муниципальной программы городского округа Кинель Самарской области «Развитие культуры городского округа Кинель Самарской области на 2018-2022 годы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ведения о разработчике проекта документа стратегического планирования: </w:t>
      </w:r>
      <w:r>
        <w:rPr>
          <w:rFonts w:cs="Times New Roman" w:ascii="Times New Roman" w:hAnsi="Times New Roman"/>
          <w:sz w:val="28"/>
          <w:szCs w:val="24"/>
        </w:rPr>
        <w:t>Управление культуры и молодежной политики администрации городского округа Кинель Самар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ок проведения общественного обсуждения (дата начала и окончания срока проведения общественного обсуждения, в течение которого принимаются замечания и предложения по проекту документа стратегического планирования): </w:t>
      </w:r>
      <w:r>
        <w:rPr>
          <w:rFonts w:cs="Times New Roman" w:ascii="Times New Roman" w:hAnsi="Times New Roman"/>
          <w:sz w:val="28"/>
          <w:szCs w:val="28"/>
        </w:rPr>
        <w:t xml:space="preserve"> с 25 по 28 июля 2017 год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Сведения о месте размещения проект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ttp://кинельгород.рф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, в разделе «Администрация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предпочтительных формах изложения и о порядке направления замечаний и (или) предложений к проекту документа стратегического планирова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мечаний и (или) предложений к проекту документа участник общественного обсуждения указывае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ое лицо, индивидуальный предприниматель - фамилию, имя, отчество, телефон, адрес электронной почты, адрес регистрации по месту жительств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ридическое лицо, государственный орган, орган местного самоуправления - полное наименование, фамилию, имя, отчество руководителя, телефон, адрес электронной почты, адрес места нахождения организ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(или) предложения к проекту необходимо направлять разработчику в электронном или письменном вид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 и электронный адрес контактного лица, ответственного за разработку проекта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управления культуры и молодежной политики администрации городского округа – Васева Ирина Александровна. Тел.: 8(84663) 6-36-3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Кинель Самарской области «Об утверждении </w:t>
      </w:r>
      <w:r>
        <w:rPr>
          <w:rFonts w:cs="Times New Roman" w:ascii="Times New Roman" w:hAnsi="Times New Roman"/>
          <w:b/>
          <w:sz w:val="28"/>
        </w:rPr>
        <w:t>муниципальной программы городского округа Кинель Самарской области «Развитие культуры городского округа Кинель Самарской области на 2018-2022 годы»</w:t>
      </w:r>
    </w:p>
    <w:p>
      <w:pPr>
        <w:pStyle w:val="Normal"/>
        <w:spacing w:lineRule="auto" w:line="276" w:before="240" w:after="16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17 Федерального закона от 06.10.2003г. №131-ФЗ «Об общих принципах организации местного самоуправления в Российской Федерации», во исполнение распоряжения администрации городского округа Кинель от 12.07.2017г. № 169 «О разработке муниципальной программы городского округа Кинель Самарской области «Развитие культуры городского округа Кинель Самарской области на 2018-2022 годы», в целях создания условий для развития сферы культуры городского округа Кинель необходимо разработать и утвердить муниципальную программу «Развитие культуры городского округа Кинель Самарской области на 2018-2022 годы»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ultura-kine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4:00Z</dcterms:created>
  <dc:creator>Zeezina</dc:creator>
  <dc:description/>
  <cp:keywords/>
  <dc:language>en-US</dc:language>
  <cp:lastModifiedBy>Anna</cp:lastModifiedBy>
  <cp:lastPrinted>2017-07-25T10:06:00Z</cp:lastPrinted>
  <dcterms:modified xsi:type="dcterms:W3CDTF">2017-07-25T07:18:00Z</dcterms:modified>
  <cp:revision>21</cp:revision>
  <dc:subject/>
  <dc:title/>
</cp:coreProperties>
</file>