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ноз социально-экономического развития городского округа Кинель Самарской области на 2017 – 2019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1 по 7 ноября 2016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ки и потребительского рынка администрации городского округа Кинель -  Карпова Ольга Юрьевн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: 8(84663) 2-8-48, e-mail: kineladm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Zeezina</cp:lastModifiedBy>
  <cp:lastPrinted>2016-10-31T09:01:00Z</cp:lastPrinted>
  <dcterms:modified xsi:type="dcterms:W3CDTF">2016-10-31T05:12:00Z</dcterms:modified>
  <cp:revision>7</cp:revision>
  <dc:subject/>
  <dc:title/>
</cp:coreProperties>
</file>