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оведении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ниципальная программа городского округа Кинель Самарской области «Развитие физической культуры и спорта в городском округе Кинель Самарской области на 2018-2022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Управление культуры и молодежной политики администрации городского округа Кинель Самарской области, Муниципальное бюджетное учреждение городского округа Кинель Самарской области «Спортивный центр «Кинель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«25 »  июля  2017 г.   по « 29  »  июля  2017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едпочтительных формах изложения и о порядке направления замечаний и (или) предложений к проекту документа стратегического планиров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правлении замечаний и (или) предложений к проекту документа участник общественного обсуждения указы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(или) предложения к проекту необходимо направлять разработчику в электронном или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и электронный адрес контактного лица, ответственного за разработку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по физической культуре и спорту управления культуры и молодежной политики администрации городского округа – Большаков Юрий Витальевич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8(84663) 6-10-19, e-mail: bolshakov_y@b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4:00Z</dcterms:created>
  <dc:creator>Zeezina</dc:creator>
  <dc:description/>
  <cp:keywords/>
  <dc:language>en-US</dc:language>
  <cp:lastModifiedBy>Администрация</cp:lastModifiedBy>
  <cp:lastPrinted>2017-07-24T16:22:00Z</cp:lastPrinted>
  <dcterms:modified xsi:type="dcterms:W3CDTF">2017-07-25T04:59:00Z</dcterms:modified>
  <cp:revision>13</cp:revision>
  <dc:subject/>
  <dc:title/>
</cp:coreProperties>
</file>