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инель Самарской области «Об утверждении </w:t>
      </w:r>
      <w:r>
        <w:rPr>
          <w:rFonts w:cs="Times New Roman" w:ascii="Times New Roman" w:hAnsi="Times New Roman"/>
          <w:b/>
          <w:sz w:val="28"/>
        </w:rPr>
        <w:t>муниципальной программы городского округа Кинель Самарской области «Развитие культуры городского округа Кинель Самарской области на 2018-2022 годы»</w:t>
      </w:r>
    </w:p>
    <w:p>
      <w:pPr>
        <w:pStyle w:val="Normal"/>
        <w:spacing w:lineRule="auto" w:line="276" w:before="240" w:after="16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7 Федерального закона от 06.10.2003г. №131-ФЗ «Об общих принципах организации местного самоуправления в Российской Федерации», во исполнение распоряжения администрации городского округа Кинель от 10.07.2017г. № 162 «О разработке муниципальной программы городского округа Кинель Самарской области «Развитие  физической культуры и спорта в  городском округе Кинель Самарской области на 2018-2022 годы», в целях созданий условий для развития сферы физической культуры и спорта городского округа Кинель необходимо разработать и утвердить муниципальную программу «Развитие  физической культуры и спорта в городском  округе Кинель Самарской области на 2018-2022 годы»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6:00Z</dcterms:created>
  <dc:creator>Zeezina</dc:creator>
  <dc:description/>
  <cp:keywords/>
  <dc:language>en-US</dc:language>
  <cp:lastModifiedBy>Большаков</cp:lastModifiedBy>
  <cp:lastPrinted>2017-07-25T10:05:00Z</cp:lastPrinted>
  <dcterms:modified xsi:type="dcterms:W3CDTF">2017-07-26T04:23:00Z</dcterms:modified>
  <cp:revision>3</cp:revision>
  <dc:subject/>
  <dc:title/>
</cp:coreProperties>
</file>