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5"/>
      <w:bookmarkStart w:id="1" w:name="Par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Кинель Самарской области от ___________2017г. № 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городского округа Кинель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, земельными ресурсами и содержание имущества казны  в муниципальном образовании городской округ Кинель Самарской области на 2018-2022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алее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33"/>
      <w:bookmarkEnd w:id="3"/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200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Кинель Самарской области «Управление муниципальным имуществом, земельными ресурсами и содержание имущества казны  в муниципальном образовании городской округ Кинель Самарской области на 2018-2022 годы»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ского округа Кинель Самарской области от 26.06.2017г. № 148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управления и распоряжения муниципальной собственностью (имуществом,  земельными участками и имуществом казны городского округа Кинель Самарской област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т имущества и земельных участков, находящихся в муниципальной собственности, в реестре муниципальной собственности (далее Реестр), обеспечение достоверности и актуализации сведений Реес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бесплатно граждан, имеющих трех и более детей, земельными участками для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ходов бюджета от продажи и использования имущества, составляющего муниципальную казну, в том числе земельных участков, находящихся в муниципальной собственности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содержания и контроля за сохранностью муниципального имущества на основе его надлежащего содержания и своевременного ремонта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896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 Программы указаны в разделе 3 настоящей Программы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отсутствуют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ероприятий, определённых Программой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ных мероприятий составляет 454 051 тыс. рублей, в том числе за счет средств бюджета городского округа – 454 051 тыс. рублей, из них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84 523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88 755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93 591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93 591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93 591 тыс. рублей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базу данных объектов муниципальной собственности, содержащей полную и достоверную информацию обо всех объектах муниципальной собственности на территории городского округа Кинел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ть в муниципальной собственности имущество, необходимое и достаточное для решения вопросов местного зна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100-процентное выполнение плана по поступлению доходов от продажи и использования муниципального имущества и земельных участков в муниципальный бюдже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Кинель Самарской области «Управление  муниципальным имуществом, земельными ресурсами и содержание имущества казны в муниципальном образовании городской округ  Кинель Самарской области на 2018-2022 годы» разработана с целью реализации функций и полномочий Администрации городского округа Кинель Самарской области и Комитета по управлению муниципальным имуществом городского округа Кинель Самарской области в сфере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собственность является одной из составляющих экономической базы местного самоуправления. В состав муниципальной собственности кроме средств местного бюджета входят: движимое и недвижимое имущество, муниципальные предприятия и учреждения, а также акции в уставных капиталах ОАО и доли в уставных капиталах ОО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лномочий собственника в части владения, пользования и распоряжения муниципальным имуществом требует объективных и точных сведений о составе, количестве, качественных и стоимостных характеристиках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6.2017 в Реестре объектов муниципальной собственности городского округа Кинель Самарской области (далее Реестр) учитывается 1649 объектов недвижимости (без земельных участков). Это отдельно стоящие здания, нежилые помещения (25,6%) и объекты инженерной инфраструктуры (64,4%) на общую сумму 966,041 млн. рублей. </w:t>
      </w:r>
    </w:p>
    <w:p>
      <w:pPr>
        <w:pStyle w:val="Heading1"/>
        <w:spacing w:lineRule="auto" w:line="276" w:before="108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С целью получения точных сведений об объектах недвижимости проводится планомерная работа по технической инвентаризации объектов муниципальной собственности, а с 1999 год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т 21 июля 1997 г. № 122-ФЗ "О государственной регистрации прав на недвижимое имущество и сделок с ним", 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акже  Федеральным законом от 13 июля 2015 г. № 218-ФЗ "О государственной регистрации недвижимости"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- регистрация права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зданий и помещений проводится работа по технической инвентаризации и дальнейшей регистрации права муниципальной собственности на указанные объекты. Это здания школ, детских садов, объекты спорта и культуры, производственные и административно-бытовые здания и помещения, используемые муниципальными предприятиями и учреждениями в своей деятельности, а также здания и нежилые помещения, сдаваемые в аренд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инвентаризации и регистрации прав собственности на объекты инженерной инфраструктуры проводится в соответствии с планируемыми показателями. Так в период с 2014 года по 01.05.2017г. проинвентаризированно и зарегистрировано право собственности на 251 объектов недвижимости. Это автомобильные дороги общего пользования местного значения в границах муниципального образования городской округ Кинель, сети  канализационные, сети водо- тепло-газоснабжения и другие инженерные сооружения. Также проведены кадастровые работы и зарегистрировано право собственности на 312 земельных участков, находящихся под объектами муниципальной собственности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выявления и последующего оформления в муниципальную собственность бесхозяйного недвижимого имущества (в основном инженерных сетей и коммуникаций и автомобильных дорог) является непрерывным и также требует материальных затрат из муниципального бюджета городского округа на проведение технической инвентаризации выявленного бесхозяйного имуществ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естре учтено 542 земельных участка общей площадью 2 494 847 кв.м.  кадастровой стоимостью 2 005,74 млн. рублей, право собственности на которые зарегистрировано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оказателем эффективности управления имуществом является поступление в полном объеме администрируемых неналоговых доходов от  использования 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пользование недвижимого и движимого имущества, находящегося в муниципальной собственности на праве аренды, является одним из инструментов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, находящееся в муниципальной собственности, передается в пользова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 г. № 135-ФЗ "О защите конкуренции" по результатам проведения торгов либо на основании преференции антимонопольного орга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продажа, а также предоставление в аренду имущества, являющегося муниципальной собственностью, осуществляется по рыночной стоимости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ценки стоимости муниципального имущества регламентиру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№ 135-ФЗ "Об оценочной деятельности в Российской Федерации". Результат оценки муниципального имущества при сдаче в аренду и продаже является стартовой ценой аукциона за право заключения договор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управления муниципальным имуществом существуют следующие пробле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бъектов недвижимого имущества, в отношении которых первичная техническая инвентаризация не проводилась (здания и помещения, автодороги, газопроводы, канализационные сети,  тепловые и водопроводные сети). Отдельные участки инженерных сетей необходимо объединить с целью сокращения единиц учета и сокращения расходов на паспортизаци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а, в том числе в связи с реконструкцией и перепланировкой, адресной части, наименования объекта и т.д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едвижимого имущества, в отношении которого право собственности муниципального образования городской округ Кинель не зарегистрировано в Едином государственном реестре прав на недвижимость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внесения изменений в ЕГРН в связи с уточнением технических характеристик объекта в результате произведенных перепланировок и реконструкций помещ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земельных участков, в отношении которых не проведены кадастровые работы (в том числе  под отдельно стоящими муниципальными объектам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довлетворительное состояние некоторых объектов муниципальной казны, в связи с чем существует необходимость их ремонта и содерж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обеспечения сохра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задолженности по арендной плате за пользование муниципальным имуществом, в том числе вследствие несоблюдения арендаторами сроков уплаты арендных платеж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шеуказанных проблем в рамках Программы позволит более эффективно управлять муниципальным имуществом, иметь объективную информацию об объектах недвижимого имущества, увеличить доходную часть бюджета город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расходов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164"/>
      <w:bookmarkStart w:id="6" w:name="Par16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, сроки и этапы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означенными проблемами данная Программа направлена на повышение эффективности системы управления и распоряжения муниципальной собственностью (имуществом, земельными участками и имуществом казны городского округа Кинель Самарской област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предусматривается решение следующих задач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планируется провед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инвентаризация объектов, находящихся 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экспертные работы, связанные с перепланировкой и реконструкцией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е работы в отношении земельных участков, находящихся 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ава собственности муниципального образования в Едином государственном реестре прав на недвижимост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бесплатно граждан, имеющих трех и более детей, земельными участками для индивидуального жилищного строи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этой задачи планиру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трех и более дет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ение доходов бюджета от продажи и использования имущества, составляющего муниципальную казну, в том числе земельных участков, находящихся в муниципальной собственности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планиру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рыночной стоимости арендных платежей с целью передачи в аренду имущества, а также стоимости имущества муниципальной казны для его приватиз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ыночной стоимости имущества казны для его приватиз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рыночной стоимости земельных участков, находящихся в муниципальной собственности, и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е работы в отношении земельных участков, государственная собственность на которые не разграничена, в случае предоставления их на торг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материалов с целью проведения торгов по продаже земельных участков, имущества муниципальной казны, либо права на заключение договоров аренды земельных участков, имущества муниципальной казн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остью и полнотой перечисления в муниципальный бюджет арендной платы за объекты муниципального имущества и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содержания и контроля за сохранностью муниципального имущества на основе его надлежащего содержания и своевременного ремон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планиру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монта имущества объектов муниципальной казн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держания имущества муниципальной каз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Индикаторы и показатели, характеризующиеся ежегодный х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тоги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е целей и задач Программы оценивается через систему следующих показателей (индикаторов)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муниципальной казны, в отношении которых проведена  техническая инвентаризация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земельных участков, находящихся в муниципальной собственности, в отношении которых проведены кадастровые работы;</w:t>
            </w:r>
          </w:p>
        </w:tc>
      </w:tr>
      <w:tr>
        <w:trPr>
          <w:trHeight w:val="621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</w:tr>
      <w:tr>
        <w:trPr>
          <w:trHeight w:val="581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трех и более детей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цент выполнения плана по доходам муниципального бюджета от управления и распоряжения муниципальным имуществом и земельными участками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объектов, по которым проведена оценка рыночной стоимости имущества (арендной платы) с целью приватизации (передачи  в аренду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цент выполнения работ по инвентаризации арендованных объектов нежилых муниципальных помещений со сверкой расчетов платежей по арендной плате;</w:t>
            </w:r>
          </w:p>
        </w:tc>
      </w:tr>
      <w:tr>
        <w:trPr>
          <w:trHeight w:val="483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мещение информационных материалов для последующей продажи (передачи в аренду) имущества и земельных участков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обособленных муниципальных нежилых объектов, ремонт которых организован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лощадь жилых муниципальных помещений в многоквартирных жилых домах, не переданных в аренду, за которые производятся отчисления на капитальный ремонт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одержание имущества казны, пригодного для эксплуатации, охрана имущества казны и оплата коммунальных услуг и эксплуатацион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ar187"/>
      <w:bookmarkStart w:id="8" w:name="Par130"/>
      <w:bookmarkStart w:id="9" w:name="Par187"/>
      <w:bookmarkStart w:id="10" w:name="Par130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ализацию поставленных целей и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 реализации Программы приведен в Приложении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8 – 2022 годах составит 454 051 тыс. рублей, в т.ч. за сч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городского округа – 454 051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ассигнований подлежат уточнению исходя из прогноза финансовых возможностей бюджета городского округа и други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Механизм реализации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ограммы принимает непосредственное участие Комитет по управлению муниципальным имуществом городского округа Кинель Самарской области (далее - Исполнитель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реализации Программы осуществляет  руководитель комитета по управлению муниципальным имуществом городского округа Кинель Самарской области. В его обязанности входя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по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хода реализации Программы и по мере необходимости и внесение изменений в Программ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состоит из следующих этап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дение конкурсных процедур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 и заключение муниципальных контрактов (договоров) на изготовление технических планов и кадастровых паспортов на объекты имущества муниципальной казны, межевых планов и кадастровых паспортов на земельные участки, отчетов об оценке рыночной стоимости имущества муниципальной казны и земельных участков, на содержание и ремонт имущества муниципальной казн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нвентаризационных работ и изготовление технических и кадастровых паспортов на объекты имущества муниципальной казны, постановка на государственный кадастровый учет объектов недвижим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кадастровых работ на земельных участках, изготовление межевых планов, постановка на государственный кадастровый учет земельных участков, организация проведения государственной кадастровой оценки земел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истрация права муниципальной собственности на объекты недвижим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оценки рыночной стоимости объектов имущества муниципальной казны и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торгов по продаже земельных участков, имущества муниципальной казны, либо права на заключение договоров арен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достоверности данных об объектах, находящихся в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ение мониторинга и контроля за соблюдением договорных обязательств, а также своевременная подготовка и внесение изменений в нормативно-правовые акты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своевременную и полную реализацию программных мероприятий и за достижение утвержденных индикаторов Программы, обеспечивает целевое использование выделяемых из бюджета муниципального образования  городской округ Кинель средств, их учет и представление финансовой отчетности. Исполнитель с учетом выделенных на реализацию Программы средств ежегодно уточняет целевые показатели и затраты по программным мероприят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на очередной финансовый год и плановый период будет осуществляться за счет средств бюджета муниципального образования городской округ Кинель. Объемы финансовых средств, выделяемых на реализацию программных мероприятий, ежегодно уточняются в соответствии с решениями об утверждении бюджета городского округа Кинель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путем сопоставления плановых и фактических значений показателей, результатов, объемов расходов, с учетом возникновения рисков и изменения условий в сфере управления муниципальным имуще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возможно возникновение финансовых рисков, связанных с недостаточным выделением бюджетных средств в рамках финансового года на реализацию программных мероприятий, вследствие чего могут изменяться сроки выполнения мероприятий. Кроме того, могут возникнуть риски следующего характера: изменение действующего законодательства по вопросам оформления земельно-правовых отношений, неисполнение договорных обязательств арендаторами, неисполнение и (или) ненадлежащее исполнение управляющими компаниями полномочий по содержанию и ремонту нежилых муниципальных помещений. В этом случае объемы финансирования мероприятий Программы уточняются и в случае необходимости вносятся соответствующие изменения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ка социально-экономической эффективности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запланированных программных мероприятий ожидается получение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олноты учета всех объектов муниципального имущества в единой системе учета и государственная регистрация прав на них к 2023 год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технической инвентаризации  объектов имущества муниципальной казны и имущества, закрепленного на праве оперативного (хозяйственного) ведения за муниципальными учреждениями и предприятия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контроля эффективности использования муниципального имущества (выявление имущества, не используемого муниципальными предприятиями, муниципальными учреждениями, изъятие неиспользуемого муниципального имущества или используемого не по назначению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ие и оформление прав на бесхозяйное имущество, и вовлечение его в хозяйственный оборо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ление границ и оформление земельно-правовых отношений на земельные участ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результатов будет иметь следующие социально-экономические последств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зы данных объектов муниципальной собственности, содержащей полную и достоверную информацию обо всех объектах муниципальной собственности на территории городского округа Кинель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в муниципальной собственности имущества, необходимого и достаточного для решения вопросов местного знач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- 100-процентное выполнение плана по поступлению доходов от продажи и использования муниципального имущества и земельных участков в муниципальный бюджет.</w:t>
      </w:r>
      <w:bookmarkStart w:id="11" w:name="Par527"/>
      <w:bookmarkEnd w:id="1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Методика оценки эффективности реализации 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 осуществляется головным исполнителем муниципальной программы по годам в течение всего срока реализации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ых программ оценивается степенью достижения плановых значений показателей (индикаторов)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ей (индикаторов) муниципальных программ городского округа Кинель должны быть представлены по форме,  согласно таблице №1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709"/>
        <w:gridCol w:w="1417"/>
        <w:gridCol w:w="1559"/>
        <w:gridCol w:w="154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ов, 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Програ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евых показателей (индикаторов) Программы оценивается как: от 90% до 100% и более эффективность реализации Программы признаётся высокой; 70%-90% - средняя; менее 70% - низк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округа Кинель Самарской области «Управление муниципальным имуществом, земельными ресурсами и содержание имущества казны  в муниципальном образовании городской округ Кинель Самарской области на 2018-2022 годы»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показателей (индикаторов)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Кинель Самарской области «Управление муниципальным имуществом, земельными ресурсами и содержание имущества казны  в муниципальном образовании городской округ Кинель Сама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567"/>
        <w:gridCol w:w="851"/>
        <w:gridCol w:w="850"/>
        <w:gridCol w:w="851"/>
        <w:gridCol w:w="850"/>
        <w:gridCol w:w="85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системы управления и распоряжения муниципальной собственностью (имуществом,  земельными участками и имуществом казны городского округа Кинель Самарской области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личество объектов муниципальной казны, в отношении которых проведена техническая инвентар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ичество земельных участков, находящихся в муниципальной собственности, в отношении которых проведены кадастров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земельных участков, государственная собственность на которые не разграничена, в отношении которых проведены кадастров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1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66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бесплатно граждан, имеющих трех и более детей, земельными участками для индивидуального жилищного строительства</w:t>
            </w:r>
          </w:p>
        </w:tc>
      </w:tr>
      <w:tr>
        <w:trPr>
          <w:trHeight w:val="11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трех и боле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доходов бюджета от продажи и использования имущества, составляющего муниципальную казну, в том числе земельных участков, находящихся в муниципальной собственности 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личество объектов, по которым проведена оценка рыночной арендных платежей с целью передачи в аренду имущества, а также стоимости имущества муниципальной казны с целью его приватизации, а также оценка рыночной стоимост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цент выполнения работ по инвентаризации арендованных объектов нежилых муниципальных помещений со сверкой расчетов платежей по арендной пл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держания и контроля за сохранностью муниципального имущества на основе его надлежащего содержания и своевременного ремон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оличество объектов казны, находящихся в реестре муниципального образования, содержание которых организ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тчисления на капитальный ремонт  жилых муниципальных помещений в многоквартирных жилых домах, находящих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ыполнение обязательств по содержанию имущества казны, пригодного для эксплуатации, охрана имущества казны и оплата коммунальных услуг и эксплуатацио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округа Кинель Самарской области «Управление муниципальным имуществом, земельными ресурсами и содержание имущества казны  в муниципальном образовании городской округ Кинель Самарской области 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Кинель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, земельными ресурсами и содержание имущества казны  в муниципальном образовании городской округ Кинель Самарской области 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268"/>
        <w:gridCol w:w="850"/>
        <w:gridCol w:w="851"/>
        <w:gridCol w:w="850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рамках основ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трех и боле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, а также оценка рыночной стоимост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системы автоматизированного учета  муниципального имущества (программный продукт САУ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по продаже земельных участков, имущества муниципальной казны, либо права на заключение договоров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рамках основ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рамках основ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казны, находящегося в реестр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капитальный ремонт многоквартирных жилых домов, квартиры в которых находят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казны, пригодного для эксплуатации, охрана имущества казны и 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х образовательных учрежд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magenta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ых, неполных средних, средних ш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magenta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ов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magenta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Город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5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5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8ED20534E3A06F61A89275E26D18FFF87362B0249575297699429EE25DuEG" TargetMode="External"/><Relationship Id="rId3" Type="http://schemas.openxmlformats.org/officeDocument/2006/relationships/hyperlink" Target="consultantplus://offline/ref=1E8ED20534E3A06F61A89275E26D18FFF87064B0259475297699429EE25DuEG" TargetMode="External"/><Relationship Id="rId4" Type="http://schemas.openxmlformats.org/officeDocument/2006/relationships/hyperlink" Target="consultantplus://offline/ref=1E8ED20534E3A06F61A89275E26D18FFF87362B12F9B75297699429EE25DuEG" TargetMode="External"/><Relationship Id="rId5" Type="http://schemas.openxmlformats.org/officeDocument/2006/relationships/hyperlink" Target="consultantplus://offline/ref=1E8ED20534E3A06F61A89275E26D18FFF87361B8209B75297699429EE25Du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1:00Z</dcterms:created>
  <dc:creator>Короткова</dc:creator>
  <dc:description/>
  <cp:keywords/>
  <dc:language>en-US</dc:language>
  <cp:lastModifiedBy>kondr</cp:lastModifiedBy>
  <cp:lastPrinted>2017-07-06T16:05:00Z</cp:lastPrinted>
  <dcterms:modified xsi:type="dcterms:W3CDTF">2017-07-06T13:07:00Z</dcterms:modified>
  <cp:revision>40</cp:revision>
  <dc:subject/>
  <dc:title/>
</cp:coreProperties>
</file>