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54"/>
      </w:tblGrid>
      <w:tr>
        <w:trPr>
          <w:trHeight w:val="2837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6г.  № 1243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Самарской области от 27.03.2015 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казание консультационных услуг субъектам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«Кинельская жизнь» или «Неделя Кинел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В.А.Чихирев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кина 213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6г.  № 12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ей городского округа Кинел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казание консультационных услуг субъектам мал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Оказание консультационных услуг субъектам малого и среднего предпринимательства» (далее – административный регламент) разработан в соответствии с Федеральным законом от 24.07.2007 № 209-ФЗ «О развития малого и среднего предпринимательства в Российской Федерации», Федеральным законом от 07.07.2007 № 210-ФЗ «Об организации предоставления государственных и муниципальных услуг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определяет требования, предъявляемые к порядку предоставления муниципальной услуги, сроки и последовательность действий (административных процедур) при оказании консультационных услуг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СМС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разработан в целях оптимизации предоставления муниципальной услуги «Оказание консультационных услуг субъектам малого и среднего предпринимательства» (далее - муниципальная услуга)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сроки и последовательность административных процедур при оказании консультационных услуг СМСП в целях повышения качества предоставления и доступности результатов муниципальной услуг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СП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ные и осуществляющие деятельность на территории городского округа Кинель, соответству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, постановлению Правительства Российской Федерации от 13.07.2015 № 702 «О предельных значениях выручки от реализации товаров (работ, услуг) для каждой категории субъектов малого и среднего предпринимательства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инфраструктуры поддержки СМСП муниципального образования (далее – организации инфраструктуры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, постоянно проживающие на территории городского округа Кинель – потенциальные СМСП (далее – физические л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взаимодействии в ходе предоставления муниципальной услуги являются получатели муниципальной услуги, а также их представите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субъектам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указанным в части 3 статьи 14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являющимся участниками соглашений о разделе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) являющим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79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1.4.1. Местонахождение администрации городского округа Кин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, г. Кинель, ул. Мира,  д.42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админист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с 8.00 ч. До 17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 с 8.00 ч. до 16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с 8.00 до 16.00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ч. До 13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6 63) 6-25-4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естонахождение автономной некоммерческой организации «Центр поддержки субъектов малого и среднего предпринимательства» (далее – Центр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– четверг  с 8.00 ч. До 17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 с 8.00 ч. до 16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с 8.00 до 16.00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ч. До 13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 (846 63) 2-20-9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городского округа Кинель кинельгород.рф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ртале государственных и муниципальных услуг Самарской области (далее - Портал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mreg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ным в пунктах 1.4.1 и 1.4.2 административного регламента номерам телефонов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формирование о правилах предоставления муниципальной услуги может проводиться в следующих формах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Индивидуальное личное консульт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сотрудником Центра не может превышать 2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 если для подготовки ответа требуется время, превышающее 20 минут, сотрудник Центра, осуществляющий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обратившегося за консультацией лица в десятидневный срок со дня регистрации обращения.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Индивидуальное консультирование по телефо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отрудника Центра, осуществляющего индивидуальное консультирование по телеф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сотрудник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 либо структурных подразделениях местной администрации, которые располагают необходимыми свед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убличное письменное информ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местной администрации и на порталах, указанных в пункте 1.4.4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Публичное устное информ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отрудником Центра с привлечением средств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Сотрудники Центра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сотрудник Центра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специалиста Центра, подписавшего ответ, номер телефона и фамилию специалиста подготовившего отв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Центра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и приложения к нем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местной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местной администрации, участвующих в предоставлении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На официальном сайте местной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местной администр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естной администр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текст административного регламента с приложениями к нему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54"/>
      <w:bookmarkStart w:id="4" w:name="Par108"/>
      <w:bookmarkStart w:id="5" w:name="Par97"/>
      <w:bookmarkStart w:id="6" w:name="Par154"/>
      <w:bookmarkStart w:id="7" w:name="Par108"/>
      <w:bookmarkStart w:id="8" w:name="Par97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1. Наименование муниципальной услуги: муниципальная </w:t>
      </w:r>
      <w:r>
        <w:rPr>
          <w:b w:val="false"/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казание консультационных услуг субъектам малого и среднего предпринимательства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униципальная услуга включает в себя консультации по общим вопросам ведения предпринимательской деятельности, юридическим вопросам, ведению бухгалтерского учета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 налогообложению, бизнес-планированию, в том числ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сультаци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 вопросам проведения проверок </w:t>
      </w:r>
      <w:r>
        <w:rPr>
          <w:b w:val="false"/>
          <w:color w:val="000000"/>
          <w:sz w:val="28"/>
          <w:szCs w:val="28"/>
          <w:lang w:val="ru-RU"/>
        </w:rPr>
        <w:t>СМСП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 Центр по муниципальному заданию от администрации городского округа Кин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может предоставляться на базе МФЦ на основании договора, заключенного между органом местного самоуправления и соответствующим МФЦ (далее-договор). При этом порядок предоставления услуги на базе МФЦ определяется заключенным догов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bookmarkStart w:id="9" w:name="Par168"/>
      <w:bookmarkEnd w:id="9"/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ение получателем муниципальной услуги консультации в соответствии с абзацем вторым пункта 2.1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 в предоставлении консуль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ельный срок предоставления муниципальной услуги в виде письменной консультации составляет 15 дней с момента получения заявления на получение муниципальной услуги, и до получения конечного результата предоставления муниципальной услуги, не считая дня получения заяв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срок предоставления муниципальной услуги в виде устной консультации </w:t>
      </w:r>
      <w:r>
        <w:rPr>
          <w:rFonts w:cs="Times New Roman" w:ascii="Times New Roman" w:hAnsi="Times New Roman"/>
          <w:sz w:val="28"/>
          <w:szCs w:val="28"/>
        </w:rPr>
        <w:t xml:space="preserve">составляет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Par178"/>
      <w:bookmarkStart w:id="12" w:name="Par17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7.2007 № 209-ФЗ «О развитии малого </w:t>
        <w:br/>
        <w:t>и среднего предпринимательства в Российской Федерации», (далее – Закон 209-ФЗ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, (далее - Закон 210-ФЗ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91"/>
      <w:bookmarkEnd w:id="13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9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самостоятельно представляет в Центр заявление по форме согласно Приложению 1, Приложению 2, Приложению 3 к административному регламенту в зависимости от правового статуса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 желанию заявителя может быть составлено уполномоченным специалистом Центра при личном обращении заявителя. В этом случае заявитель проверяет правильность заполнения бланка заявления соответствующим должностным лицом, ставит свою подпись и печать (при её наличи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(в случае предоставления муниципальной услуги) по телефону оформляется уполномоченным специалистом Центра, самостоятельно путем опроса заявителя данным специалистом по телефону и заполнения полей заявления согласно соответственно Приложению 1, Приложению 2 или Приложению 3 к административному регламенту в зависимости от правового статуса заявителя. Подпись заявителя на таком заявлении не ставитс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" w:name="Par213"/>
      <w:bookmarkStart w:id="16" w:name="Par21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 информации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находятся в распоряжении государственных органов, органов государственных внебюджетных фондов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организаций и запрашиваются органом, предоставляющим муниципальную услугу,                                                                        в органах (организациях), в распоряжении которых о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тся, если заявитель не представил такие документы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ю по собственной инициатив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sz w:val="28"/>
          <w:szCs w:val="28"/>
        </w:rPr>
        <w:t>2.7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по собственной инициативе,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226"/>
      <w:bookmarkEnd w:id="18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заявления о предоставлении муниципальной услуги отсутству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32"/>
      <w:bookmarkEnd w:id="19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Основанием для отказа в предоставлении муниципальной услуг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тсутствие в заявлении </w:t>
      </w:r>
      <w:r>
        <w:rPr>
          <w:rFonts w:cs="Times New Roman" w:ascii="Times New Roman" w:hAnsi="Times New Roman"/>
          <w:color w:val="000000"/>
          <w:sz w:val="28"/>
        </w:rPr>
        <w:t xml:space="preserve">подписи заявителя (за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случаев предоставления муниципальной услуги по телефону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</w:rPr>
        <w:t>несоответствие заявителя требованиям, указанным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41"/>
      <w:bookmarkEnd w:id="20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244"/>
      <w:bookmarkEnd w:id="21"/>
      <w:r>
        <w:rPr>
          <w:rFonts w:cs="Times New Roman" w:ascii="Times New Roman" w:hAnsi="Times New Roman"/>
          <w:sz w:val="28"/>
          <w:szCs w:val="28"/>
        </w:rPr>
        <w:t>2.10. Перечень оснований для приостановления предоставления муниципальной услуги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246"/>
      <w:bookmarkStart w:id="23" w:name="Par246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кращ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bookmarkStart w:id="24" w:name="Par249"/>
      <w:bookmarkEnd w:id="24"/>
      <w:r>
        <w:rPr>
          <w:rFonts w:cs="Times New Roman" w:ascii="Times New Roman" w:hAnsi="Times New Roman"/>
          <w:sz w:val="28"/>
          <w:szCs w:val="28"/>
        </w:rPr>
        <w:t>2.11. Перечень оснований для прекращения предоставления муниципальной услуги отсутству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Par258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                               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266"/>
      <w:bookmarkEnd w:id="26"/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 способы ее взимания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федеральными законами, принимаемыми                               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нормативными правовыми актам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275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                            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ожидания в очереди при подаче запроса (заявления)                             о предоставлении муниципальной услуги на личном приеме не должен превышать 15 мину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Par284"/>
      <w:bookmarkEnd w:id="28"/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рок регистрации заявления о предоставлении муниципальной услуги не должен превышать 1 рабочий день. Регистрация заявления в электронном журнале регистрации заявлений производится ответственным должностным лицом, предоставляющим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ar290"/>
      <w:bookmarkEnd w:id="29"/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к залу ожидания, мест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информационным стендам с образ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 месту нахождения администрации городского округа Кине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городского округа Кинель оборудуется информационной табличкой (вывеской), содержащей соответствующее наимен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городского округа Кинель, оборудуются места для парковки автотранспортных средств. Доступ заявителей к местам для парковки автотранспортных средств является бесплат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заявителей в здание, в котором расположена администрации городского округа Кинель осуществляется в соответствии с Положением о порядке доступа в зд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здания, в котором предоставляется муниципальная услуга, оборудуется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епосредственно на рабочих местах специалистов Центра, обеспечива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кабинете Центра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Центра снабжается табличками с указанием номера кабинета, фамилии, имени, отчества специали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Центра оснащаются телефоном, персональным компьютером с доступом к информационным ресурсам, оргтехникой, соответствующими расходными материалами и канцтова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я (строения), в которых расположена администрации городского округа Кинель , оборудуются отдельным входом для свободного доступа заяв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еста информирования (в том числе в электронном виде)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информация, указанная в пункте 1.4.12 административн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ми принадлежностями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0.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1. 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2. Местам информирования (в том числе в электронном               виде), предназначенным для ознакомления заявителей с информационными материалами оборудуются: 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Par333"/>
      <w:bookmarkStart w:id="31" w:name="Par33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местной администрации, организации, участвующей в предоставления муниципальной услуги,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местной администрации, организации, участвующей в предоставления муниципальной услуги,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нарушений исполнения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ой услуг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ные требования, в том числе учитывающие особенности предоставления муниципальной услуги в многофункциональном центре (далее – МФЦ)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ля получения муниципальной услуги заявитель может представить заявление о  предоставлении   муниципальной  услуги  в электронной форме с использованием Портала.</w:t>
      </w:r>
      <w:r>
        <w:rPr>
          <w:rFonts w:eastAsia="Calibri"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оставление муниципальной услуги может осуществляться в МФЦ в соответствии с договором, заключенны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ежду органом местного самоупр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 соответствующим МФЦ, в котором определяется порядок и услови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Административные процедуры при предоставлении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ем, проверка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тивная процедура - прием, проверка и регистрация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щение заявителя в администрации городского округа Кинель или в Цент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3.2.2. Выполнение административной процедуры осуществляет специалист Цен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3. Специалис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еряет правильность оформления зая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 случае отсутствия у заявителя оформленного заявления о предоставлении муниципальной услуги оказывает содействие в оформлен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 случае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телефону заявление оформляется специалистом самостоятельно путем опроса заявителя по телефону и заполнения полей заяв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4. В случае обнаружения оснований для отказа в предоставлении муниципальной услуги во время личного обращения заявителя специалист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осуществляет следующие административные действ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стно уведомляет заявителя о наличии препятствий для предоставления муниципальной услуг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 согласия заявителя возвращает ему заявление о предоставлении муниципальной услуги. В случае несогласия заявителя с возвращением заявления о предоставлении муниципальной услуги специалист продолжает административные действия, описанные в пункте 3.2.5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предусмотренных настоящим пунктом, -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В случае необнаруж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й для отказа в предоставлении муниципальной услуги во время личного обращения заявителя и обращения по телефону, а также в случае поступления документов по почте, по электронной почте, через порталы, указанные в пункте 1.4.4 настоящего Административного регламента, специалист </w:t>
      </w:r>
      <w:r>
        <w:rPr>
          <w:rFonts w:cs="Times New Roman" w:ascii="Times New Roman" w:hAnsi="Times New Roman"/>
          <w:sz w:val="28"/>
          <w:szCs w:val="28"/>
        </w:rPr>
        <w:t>регистрирует заявление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журнале регистрации заявлений по форме согласно Приложению 4 к административному регламенту (далее – Журн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составляет 10 минут при личном обращении заявителя и обращении по телефону и 30 мину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лучае поступления заявления и прилагаемых к нему документов по почте, по электронной почте, через порталы, указанные в пункте 1.4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писанной в пунктах 3.2.1 – 3.2.5 административного регламента административной процедуры, является принят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явления о предоставлении муниципальной услуги либо с согласия заявителя возвращение ему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, принимаемого при выполнении описанной в пунктах 3.2.1 – 3.2.5 административного регламента административной процедуры, является наличие или отсутствие предусмотренных пунктом 2.9 административного регламента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 Способами фиксации результата выполнения описанной в пунктах 3.2.1 – 3.2.5 административного регламента административной процедуры является регистрация заявления о предоставлении муниципальной услуги в Журн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о  предоставлении муниципальной услуги, подготовка и выдача результата предоставления муниципальной услуг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анием для начала административной процедуры является регистрация заявления о предоставлении муниципальной услуги и отсутствие предусмотренных пунктом 2.9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й для отказа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  <w:r>
        <w:rPr>
          <w:rFonts w:cs="Times New Roman" w:ascii="Times New Roman" w:hAnsi="Times New Roman"/>
          <w:kern w:val="2"/>
          <w:sz w:val="28"/>
          <w:szCs w:val="28"/>
        </w:rPr>
        <w:t>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ным лицом не позднее 2 рабочих дней со дня поступления к нему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ются следующие административны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держания поданного заявителем заявления о предоставлении муниципальной услуги на предмет отсутствия оснований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в установленном порядке делопроизводства, согласование и подписание проекта письма о предоставлении (или об отказе в предоставлении) муниципальной услуги. Письмо о предоставлении муниципальной услуги готовится в случае требования заявителя предоставить ему муниципальную услугу в письменном ви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заявителем времени предоставления устной консультации по вопросу, интересующему заявителя с учетом абзаца второго пункта 2.1 административного регламента, в случае требования заявителя предоставить ему муниципальную услугу в устном виде и предоставление соответствующей устной консультации в согласованное с заявителем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я муниципальной услуги по телефону в зависимости от содержания вопроса заявителя, по которому требуется телефонная консультация, и сложности такого вопроса должностное лицо либо осуществляет консультирование по телефону после заполнения заявления о предоставлении муниципальной услуги, либо согласовывает с заявителем время предоставления консультации 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ри наличии предусмотренных пунктом 2.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обеспечивает подготовку, согласование и подписание письма об отказе в предоставлении муниципальной услуги (за исключением случаев обращения заявителя с заявлением о предоставлении муниципальной услуги по телефону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ходе телефонного разговора предусмотренного подпунктом 2 пункта 2.9 административного регламента основания для отказа в предоставлении муниципальной услуги при обращении заявителя с заявлением о предоставлении муниципальной услуги по телефону должностное лицо в вежливой форме уведомляет заявителя о наличии основания для отказа в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ри отсутствии предусмотренных пунктом 2.9 административного регламента оснований для отказа в предоставлении муниципальной услуги должностное лицо в установленном порядке делопроизводства в случае, указанном в абзаце третьем пункта 3.4.3 административного регламента, обеспечивает подготовку, согласование и подписание письма о предоставлении муниципальной услуги, содержащего письменную консультацию заявителя по поставленному им вопро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едусмотренных пунктом 2.9 административного регламента оснований для отказа в предоставлении муниципальной услуги в случае, указанном в абзаце четвертом пункта 3.4.3 административного регламента, должностное лицо предоставляет заявителю муниципальную услугу в устном виде в согласованное с заявителем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административной процедуры, описанной в пунктах 3.4.1 – 3.4.5 административного регламента, является направление письма (в случае обращения заявителя с заявлением о предоставлении муниципальной услуги по телефону – устное уведомление) об отказе в предоставлении муниципальной услуги, письма о предоставлении муниципальной услуги или предоставление устной консультации заяви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7. Критерием принятия решения о подготовке соответствующего проекта письма (уведомления или предоставлении устной консультации) является наличие или отсутствие предусмотренных пунктом 2.9 административного регламента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8. Способами фиксации результата выполнения описанной в пунктах 3.4.1 – 3.4.5 административного регламента административной процедуры является регистрация в системе ведения делопроизводства письма о предоставлении (уведомления или письма об отказе в предоставлении) муниципальной услуги, отметки о предоставлении заявителю устной консуль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bookmarkStart w:id="32" w:name="Par579"/>
      <w:bookmarkEnd w:id="32"/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Центр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равления экономического развития, инвестиций и потребительского рынка (далее – руководитель 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ериодичность осуществления текущего контроля устанавливается руковод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Цент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местной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руководителе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административным регламентом, несут должностные лица, участвующие в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, проводимых на порталах, указанных в пункте 1.4.4 административного регламента, на официальном сайте местной админист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порталы, указанные в пункте 1.4.4 административного регламента. Срок получения такой информации во время приема не может превышать 15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Par618"/>
      <w:bookmarkStart w:id="34" w:name="Par609"/>
      <w:bookmarkStart w:id="35" w:name="Par597"/>
      <w:bookmarkStart w:id="36" w:name="Par618"/>
      <w:bookmarkStart w:id="37" w:name="Par609"/>
      <w:bookmarkStart w:id="38" w:name="Par597"/>
      <w:bookmarkEnd w:id="36"/>
      <w:bookmarkEnd w:id="37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Par628"/>
      <w:bookmarkEnd w:id="39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, уполномоченных органов, предоставляющих муниципальную услугу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bookmarkStart w:id="40" w:name="Par633"/>
      <w:bookmarkEnd w:id="40"/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 местной администрацией, а также должностными лицами, муниципальными служащими, в досудебном (внесудебном) порядке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 местной администрацией, а также должностными лицами, муниципальными служащими, имеет право обратиться к руководителю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с использованием сети Интернет, официального сайта администрации, Портала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, участвующего в предоставлении муниципальной услуги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участвующего в предоставлении муниципальной услуги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участвующего в предоставлении муниципальной услуг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снованием для начала процедуры досудебного (внесудебного) обжалования является поступление в местную администрацию или организацию, участвующую в предоставлении муниципальной услуги,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от заявител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Центр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соответственно директор Центра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, в том числе в форме отмены принятого решения, исправления допущенных Цент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41" w:name="Par681"/>
      <w:bookmarkStart w:id="42" w:name="Par677"/>
      <w:bookmarkStart w:id="43" w:name="Par667"/>
      <w:bookmarkStart w:id="44" w:name="Par662"/>
      <w:bookmarkStart w:id="45" w:name="Par657"/>
      <w:bookmarkStart w:id="46" w:name="Par646"/>
      <w:bookmarkStart w:id="47" w:name="Par681"/>
      <w:bookmarkStart w:id="48" w:name="Par677"/>
      <w:bookmarkStart w:id="49" w:name="Par667"/>
      <w:bookmarkStart w:id="50" w:name="Par662"/>
      <w:bookmarkStart w:id="51" w:name="Par657"/>
      <w:bookmarkStart w:id="52" w:name="Par646"/>
      <w:bookmarkEnd w:id="47"/>
      <w:bookmarkEnd w:id="48"/>
      <w:bookmarkEnd w:id="49"/>
      <w:bookmarkEnd w:id="50"/>
      <w:bookmarkEnd w:id="51"/>
      <w:bookmarkEnd w:id="52"/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3969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er"/>
        <w:tabs>
          <w:tab w:val="clear" w:pos="4677"/>
          <w:tab w:val="clear" w:pos="9355"/>
          <w:tab w:val="left" w:pos="3969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 малого и среднего предпринимательства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 – полное наименование с указанием организационно-правовой формы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предпринимателя – Ф.И.О. (полностью)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заявлением гарантируем (подтверждаем), что являемся </w:t>
      </w:r>
      <w:r>
        <w:rPr>
          <w:rFonts w:cs="Times New Roman" w:ascii="Times New Roman" w:hAnsi="Times New Roman"/>
          <w:bCs/>
          <w:sz w:val="28"/>
          <w:szCs w:val="28"/>
        </w:rPr>
        <w:t>субъектом малого, среднего (</w:t>
      </w:r>
      <w:r>
        <w:rPr>
          <w:rFonts w:cs="Times New Roman" w:ascii="Times New Roman" w:hAnsi="Times New Roman"/>
          <w:bCs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bCs/>
          <w:sz w:val="28"/>
          <w:szCs w:val="28"/>
        </w:rPr>
        <w:t>)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рошу (просим) предоставить муниципальную услугу в виде: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ыражаю свое согласие на обработку своих персональных данных, в целях получения безвозмездной муниципальной услуги в соответствии с Федеральным законом от 27.07.2006 № 152-ФЗ «</w:t>
      </w:r>
      <w:r>
        <w:rPr>
          <w:rFonts w:eastAsia="Calibri" w:cs="Times New Roman" w:ascii="Times New Roman" w:hAnsi="Times New Roman"/>
          <w:sz w:val="28"/>
          <w:szCs w:val="28"/>
        </w:rPr>
        <w:t>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ю (ем) следующие сведения: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юридического лица (место регистрации индивидуального предпринимателя)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ИНН, КПП (ИНН ИП)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редителей (для юридического лица)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численность работников за предшествующий календарный год (для организаций или индивидуальных предпринимателей, зарегистрированных в текущем году, за период, прошедший со дня их государственной регистрации) _____ до 15 чел.; ____ до 100 чел.;____ до 250 чел.; ____свыше 250 чел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на выручки от реализации товаров (работ, услуг) без учета налога на добавленную стоимость за предшествующий календарный год (для организаций или индивидуальных предпринимателей, зарегистрированных в текущем году, за период, прошедший со дня их государственной регистрации) ____ до 120 млн.руб.;_____ до 800 млн.руб.; ______ до 2 миллиардов рублей,___________свыше 2 миллиардов рублей.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юридического лица (для юридического лица)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контактный телефон)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(при наличии):_____________________________________ (указывается полный перечень прилагаемых документов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 наличии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на едином портале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ана 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1_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подпись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оказавшего услугу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Раздел заполняется лицом, участвовавшим в предоставлении муниципальной услуги.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426" w:leader="none"/>
          <w:tab w:val="left" w:pos="6237" w:leader="none"/>
          <w:tab w:val="left" w:pos="7088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firstLine="14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нфраструктуры поддержки субъектов малого и среднего предпринимательства  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с указанием организационно-правовой формы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гарантируем (подтверждаем), что являемся организацией инфраструктуры поддержки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Настоящим заявлением просим предоставить муниципальную услугу в виде: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6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ем следующие сведения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юридического лица 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, КПП _________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юридического лица 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контактный телефон)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</w:t>
      </w:r>
    </w:p>
    <w:p>
      <w:pPr>
        <w:pStyle w:val="ConsPlusNonformat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 юридического лица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</w:t>
        <w:br/>
        <w:t>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а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_201_г.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                 подпись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Раздел заполняется лицом, участвовавшим в предоставлении муниципальной услуги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го лица – потенциального субъекта малого или среднего 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на получ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казание консультационных услуг субъектам малого и среднего предпринимательства»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(полностью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рошу предоставить муниципальную услугу в виде: ________________________________________________________________________________________________________________________________________________________________ и выражаю свое согласие на обработку своих персональных данных, в целях получения безвозмездной муниципальной услуги в соответствии с Федеральным законом от 27.07.2006 № 152-ФЗ «</w:t>
      </w:r>
      <w:r>
        <w:rPr>
          <w:rFonts w:eastAsia="Calibri" w:cs="Times New Roman" w:ascii="Times New Roman" w:hAnsi="Times New Roman"/>
          <w:sz w:val="28"/>
          <w:szCs w:val="28"/>
        </w:rPr>
        <w:t>О персональных дан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ю следующие сведения:</w:t>
      </w:r>
    </w:p>
    <w:p>
      <w:pPr>
        <w:pStyle w:val="ConsPlusNonformat"/>
        <w:pBdr>
          <w:bottom w:val="single" w:sz="12" w:space="1" w:color="000000"/>
        </w:pBd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(прописка) 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: серия ___________ номер_____________________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 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ка о получении муниципальной услуги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олучена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е отметки**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но заявителем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лично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ена заявителю: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лично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в электронной форме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телефону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по почте;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на едином портале государственных и муниципальных услуг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ить нужно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ая дополнительная информация, задаваемые вопро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едоставлении информационного материала указывается, какой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выдан и в каком количестве)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оказан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_201_г.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ab/>
        <w:tab/>
        <w:tab/>
        <w:t xml:space="preserve">                         подпись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здел заполняется заявителем, в случае его личного присутствия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Раздел заполняется лицом, участвовавшим в предоставлении муниципальной услуги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му регламенту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>«Оказание консультационных услуг субъектам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Журна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гистрации заявлений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14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395"/>
        <w:gridCol w:w="1582"/>
        <w:gridCol w:w="992"/>
        <w:gridCol w:w="1843"/>
        <w:gridCol w:w="1134"/>
        <w:gridCol w:w="709"/>
        <w:gridCol w:w="821"/>
        <w:gridCol w:w="738"/>
        <w:gridCol w:w="840"/>
        <w:gridCol w:w="866"/>
        <w:gridCol w:w="741"/>
        <w:gridCol w:w="955"/>
        <w:gridCol w:w="692"/>
      </w:tblGrid>
      <w:tr>
        <w:trPr>
          <w:trHeight w:val="56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яв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, физического лица - потенциального предприним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, физического лица - получателя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ая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аспорте гражданина Российской Федерации (для физических лиц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услуга (п.5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ь обращения заявител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поддержк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>
          <w:trHeight w:val="29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6237" w:leader="none"/>
          <w:tab w:val="left" w:pos="7088" w:leader="none"/>
          <w:tab w:val="left" w:pos="7655" w:leader="none"/>
        </w:tabs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му регламенту 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казание консультационных услуг субъектам малого и среднего предпринимательства»</w:t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723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71755</wp:posOffset>
                </wp:positionV>
                <wp:extent cx="370522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учение заявления на предоставление муниципальной услуги (устного, письменного, в электронном виде) от заявителя, рассмотрение заявления и принятие решения о приеме, регистрации  заявления, либо о возврате заявления и прилагаемых к нему документов.</w:t>
                            </w:r>
                          </w:p>
                          <w:p>
                            <w:pPr>
                              <w:pStyle w:val="ConsPlus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27.3pt;mso-wrap-distance-left:9.05pt;mso-wrap-distance-right:9.05pt;mso-wrap-distance-top:0pt;mso-wrap-distance-bottom:0pt;margin-top:5.65pt;mso-position-vertical-relative:text;margin-left: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лучение заявления на предоставление муниципальной услуги (устного, письменного, в электронном виде) от заявителя, рассмотрение заявления и принятие решения о приеме, регистрации  заявления, либо о возврате заявления и прилагаемых к нему документов.</w:t>
                      </w:r>
                    </w:p>
                    <w:p>
                      <w:pPr>
                        <w:pStyle w:val="ConsPlus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240030</wp:posOffset>
                </wp:positionV>
                <wp:extent cx="422910" cy="8001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8.9pt" to="131.95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40030</wp:posOffset>
                </wp:positionV>
                <wp:extent cx="333375" cy="800100"/>
                <wp:effectExtent l="4445" t="190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8.9pt" to="307.9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735</wp:posOffset>
                </wp:positionH>
                <wp:positionV relativeFrom="paragraph">
                  <wp:posOffset>172085</wp:posOffset>
                </wp:positionV>
                <wp:extent cx="198755" cy="127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05pt;mso-wrap-distance-left:9.05pt;mso-wrap-distance-right:9.05pt;mso-wrap-distance-top:0pt;mso-wrap-distance-bottom:0pt;margin-top:13.55pt;mso-position-vertical-relative:text;margin-left:3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885</wp:posOffset>
                </wp:positionH>
                <wp:positionV relativeFrom="paragraph">
                  <wp:posOffset>8509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7pt;mso-position-vertical-relative:text;margin-left:3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сутствие оснований отказа в предоставлении услуги                              Наличие оснований отказа в предоставлении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315595</wp:posOffset>
                </wp:positionV>
                <wp:extent cx="2997835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firstLine="284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аботка и предоставлени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firstLine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го материала, устного либо письменного ответа заявите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57pt;mso-wrap-distance-left:9.05pt;mso-wrap-distance-right:9.05pt;mso-wrap-distance-top:0pt;mso-wrap-distance-bottom:0pt;margin-top:24.85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firstLine="284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работка и предоставление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firstLine="284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ого материала, устного либо письменного ответа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</wp:posOffset>
                </wp:positionV>
                <wp:extent cx="2781300" cy="1095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0" w:color="000000"/>
                              </w:pBdr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явителя (в устной, письменной форме) об отказе в предоставлении муниципальной  услуг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6.25pt;mso-wrap-distance-left:9.05pt;mso-wrap-distance-right:9.05pt;mso-wrap-distance-top:0pt;mso-wrap-distance-bottom:0pt;margin-top:19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0" w:color="000000"/>
                        </w:pBdr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явителя (в устной, письменной форме) об отказе в 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соответствует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5415</wp:posOffset>
                </wp:positionH>
                <wp:positionV relativeFrom="paragraph">
                  <wp:posOffset>136525</wp:posOffset>
                </wp:positionV>
                <wp:extent cx="19875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75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315595</wp:posOffset>
                </wp:positionV>
                <wp:extent cx="0" cy="31115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4.85pt" to="90.4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0" cy="714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pt" to="351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248285</wp:posOffset>
                </wp:positionV>
                <wp:extent cx="2933065" cy="621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результатов предоставления муниципальной услуги заявите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8.9pt;mso-wrap-distance-left:9.05pt;mso-wrap-distance-right:9.05pt;mso-wrap-distance-top:0pt;mso-wrap-distance-bottom:0pt;margin-top:19.5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результатов предоставления муниципальной услуги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50165</wp:posOffset>
                </wp:positionV>
                <wp:extent cx="0" cy="314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.95pt" to="90.4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364490</wp:posOffset>
                </wp:positionV>
                <wp:extent cx="4800600" cy="702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процедур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35pt;mso-wrap-distance-left:9.05pt;mso-wrap-distance-right:9.05pt;mso-wrap-distance-top:0pt;mso-wrap-distance-bottom:0pt;margin-top:28.7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ончание процедуры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52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tar Academy;Courier New" w:hAnsi="Tatar Academy;Courier New" w:cs="Tatar Academy;Courier New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atar Academy;Courier New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Rvts21">
    <w:name w:val="rvts21"/>
    <w:basedOn w:val="Style13"/>
    <w:qFormat/>
    <w:rPr/>
  </w:style>
  <w:style w:type="character" w:styleId="Style20">
    <w:name w:val="Не вступил в силу"/>
    <w:qFormat/>
    <w:rPr>
      <w:color w:val="00808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eastAsia="Times New Roman"/>
      <w:sz w:val="24"/>
      <w:szCs w:val="24"/>
    </w:rPr>
  </w:style>
  <w:style w:type="character" w:styleId="Style25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2">
    <w:name w:val="Средний список 2 - Акцент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6861;fld=134;dst=1000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3:00Z</dcterms:created>
  <dc:creator>Ковалева Антонина Александровна</dc:creator>
  <dc:description/>
  <dc:language>en-US</dc:language>
  <cp:lastModifiedBy>petruhina</cp:lastModifiedBy>
  <cp:lastPrinted>2016-03-22T09:33:00Z</cp:lastPrinted>
  <dcterms:modified xsi:type="dcterms:W3CDTF">2017-02-15T06:23:00Z</dcterms:modified>
  <cp:revision>2</cp:revision>
  <dc:subject/>
  <dc:title>УТВЕРЖДЕН</dc:title>
</cp:coreProperties>
</file>