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5895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12.2016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3594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становлении специализаций и  сезонности нестационарных торговых объектов  на территор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84" w:right="641"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284" w:right="597"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городского округа Кинель Самарской области  в соответствие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ённым постановлением Правительства Самарской области от 02.08.2016 года № 426, руководствуясь Уставом городского округа Кинель Самарской области, 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 нестационарным торговым объектам (далее НТО) относятся: павильоны, палатки, киоски, передвижные средства разносной торговли (тележки, лотки, палатки, квасные установки и другое торговое оборудование); торговые автоматы; холодильные прилавки; передвижные средства развозной торговли, в том числе   специально оборудованные для розничной торговли транспортные средства (тонары, автолавки), временные сооружения или конструкции в виде натяжных тентов на сборном каркасе для сезонной торговли, елочные базары, летние кафе, аттракционы и иные объекты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 специализацией НТО понимается вид торговой деятельности, при которой восемьдесят и более процентов всех предлагаемых к продаже товаров (услуг) от их общего количества составляют товары (услуги) одной группы.</w:t>
      </w:r>
    </w:p>
    <w:p>
      <w:pPr>
        <w:pStyle w:val="Normal"/>
        <w:shd w:fill="FFFFFF" w:val="clear"/>
        <w:spacing w:lineRule="auto" w:line="360"/>
        <w:ind w:right="641" w:firstLine="709"/>
        <w:jc w:val="both"/>
        <w:rPr/>
      </w:pPr>
      <w:r>
        <w:rPr>
          <w:sz w:val="28"/>
          <w:szCs w:val="28"/>
        </w:rPr>
        <w:t>3. Установить, что НТО специализируются 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ализацию продовольственных товаров (включая овощные и бахчевые развалы, квасные установки, палатки – мороженое)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- реализацию непродовольственных товаров (включая ёлочные базары);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- услуги общественного питания (включая летние кафе);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- услуги бытового обслуживания;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- досуговые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зация НТО указывается в Схеме размещения нестационарных торговых объектов (далее Схема), расположенных на территории городского округа Кинель Самарской области. </w:t>
      </w:r>
    </w:p>
    <w:p>
      <w:pPr>
        <w:pStyle w:val="Normal"/>
        <w:shd w:fill="FFFFFF" w:val="clear"/>
        <w:spacing w:lineRule="auto" w:line="360"/>
        <w:ind w:right="641" w:firstLine="709"/>
        <w:jc w:val="both"/>
        <w:rPr/>
      </w:pPr>
      <w:r>
        <w:rPr>
          <w:sz w:val="28"/>
          <w:szCs w:val="28"/>
        </w:rPr>
        <w:t>4. Установить, что НТО разделяются на следующие виды: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зонные: временные сооружения или конструкции в виде натяжных тентов на сборном каркасе для сезонной торговли; временные сооружения, предназначенные для размещения сезонных объектов общественного питания, в том числе летние кафе; овощные и бахчевые развалы; палатки, лотки – мороженое; квасные установки; елочные базары, аттракционы, со сроком размещения до 6-и месяце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несезонные – иные НТО, со сроком размещения до 5-и л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 следующие сроки размещения сезонных НТО с учётом их видов: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8"/>
          <w:szCs w:val="28"/>
        </w:rPr>
        <w:t>- временные сооружения, предназначенные для размещения сезонных объектов общественного питания, в том числе летние кафе, функционирующие в весенне-осенний период до 6-ти месяцев (с 15 апреля по 30 сентября)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8"/>
          <w:szCs w:val="28"/>
        </w:rPr>
        <w:t>- временные сооружения или конструкции в виде натяжных тентов на сборном каркасе для сезонной торговли - овощные и бахчевые развалы, функционирующие в весенне-осенний период до 6-ти месяцев (с 15 мая по 31 октября);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8"/>
          <w:szCs w:val="28"/>
        </w:rPr>
        <w:t>- палатки, лотки– мороженое, функционирующие в весенне-осенний период до  6-ти месяцев (с 15 апреля по 31 августа);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сные установки, функционирующие в весенне-осенний период до 6-ти месяцев (с 15 апреля по 31 августа);</w:t>
      </w:r>
    </w:p>
    <w:p>
      <w:pPr>
        <w:pStyle w:val="Normal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услуги (аттракцион), функционирующие в весенне-осенний период до 6-ти месяцев (с 15 апреля до 15 октября) и в зимний период                 (с 1 декабря до 1 марта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ёлочные базары, функционирующие в зимний период (с 15 по 31 декабря)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ах «Кинельская жизнь» или «Неделя Кинеля» и разместить на официальном сайте городского округа Кинель Самарской области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textAlignment w:val="top"/>
        <w:rPr/>
      </w:pPr>
      <w:r>
        <w:rPr>
          <w:sz w:val="28"/>
          <w:szCs w:val="28"/>
        </w:rPr>
        <w:t>Контроль за выполнением  настоящего постановления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641" w:firstLine="5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284" w:right="641" w:firstLine="5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284" w:right="641" w:firstLine="5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   В.А. Чихирев</w:t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ина 21384     </w:t>
      </w:r>
    </w:p>
    <w:p>
      <w:pPr>
        <w:pStyle w:val="Normal"/>
        <w:shd w:fill="FFFFFF" w:val="clear"/>
        <w:ind w:left="284" w:right="1" w:hanging="284"/>
        <w:jc w:val="both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Arial"/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eastAsia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В.Кубрак</dc:creator>
  <dc:description/>
  <cp:keywords/>
  <dc:language>en-US</dc:language>
  <cp:lastModifiedBy>Афанасьева</cp:lastModifiedBy>
  <cp:lastPrinted>2016-12-07T08:38:00Z</cp:lastPrinted>
  <dcterms:modified xsi:type="dcterms:W3CDTF">2016-12-08T10:04:00Z</dcterms:modified>
  <cp:revision>89</cp:revision>
  <dc:subject/>
  <dc:title/>
</cp:coreProperties>
</file>