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ского округа Кинель Самарской области от 08.12.2016г. № 3594 «Об установлении специализаций и  сезонности нестационарных торговых объек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инель Сама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кина Л.Г. – руководитель у</w:t>
      </w:r>
      <w:r>
        <w:rPr>
          <w:rFonts w:cs="Times New Roman" w:ascii="Times New Roman" w:hAnsi="Times New Roman"/>
          <w:sz w:val="28"/>
          <w:szCs w:val="28"/>
        </w:rPr>
        <w:t>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3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 июня 2017 по 13 июля 2017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             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08.12.2016г. № 3594 «Об установлении специализаций и  сезонности нестационарных торговых объектов на территории городского округа Кинель Самарской области»  (далее – Постановление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Афанасьева</cp:lastModifiedBy>
  <cp:lastPrinted>2017-04-10T13:13:00Z</cp:lastPrinted>
  <dcterms:modified xsi:type="dcterms:W3CDTF">2017-06-14T04:42:00Z</dcterms:modified>
  <cp:revision>4</cp:revision>
  <dc:subject/>
  <dc:title/>
</cp:coreProperties>
</file>