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административного регламента по 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lineRule="auto" w:line="276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качеств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.</w:t>
      </w:r>
    </w:p>
    <w:p>
      <w:pPr>
        <w:pStyle w:val="ConsPlusNonformat"/>
        <w:spacing w:lineRule="auto" w:line="276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является отсутствие регламентированных процедур при выдаче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, на муниципальном уровне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«05» мая  2017г.;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«25» мая  2017г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3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наличием проблемы, их количественная оценка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Указанный выше нормативный правовой акт регулирует полномочия должностных лиц, уполномоченных на выдачу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, на муниципальном уровне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е устанавливаютс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Normal"/>
        <w:spacing w:lineRule="atLeast" w:line="20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0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2.2008 г.        № 87 «О составе разделов проектной документации и требованиях к их содержанию»;</w:t>
      </w:r>
    </w:p>
    <w:p>
      <w:pPr>
        <w:pStyle w:val="Normal"/>
        <w:spacing w:lineRule="atLeast" w:line="200" w:before="0" w:after="0"/>
        <w:ind w:left="0" w:right="0" w:firstLine="5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atLeast" w:line="200" w:before="0" w:after="0"/>
        <w:ind w:left="0" w:right="0" w:firstLine="57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tLeast" w:line="100"/>
        <w:ind w:left="0" w:right="0" w:firstLine="576"/>
        <w:jc w:val="both"/>
        <w:rPr>
          <w:rFonts w:ascii="Times New Roman" w:hAnsi="Times New Roman" w:cs="Times New Roman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кон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88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городского округа Кинель Самарской области, в целях повышения качеств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pacing w:before="0" w:after="200"/>
              <w:ind w:left="0" w:right="0" w:firstLine="5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постановления администрации городского округа Кинель Самарской области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утверждении  административного регламента по  предоставлению муниципальной услуг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правового регулирования, источники информации для расчетов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174"/>
        <w:gridCol w:w="324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en-US"/>
              </w:rPr>
              <w:t>Информация управления архитектуры и градостроительства администрации городского округа Кинель Самарской области, исходя из данных о лицах, обратившихся за получением услуги по выдаче разрешения на строительство/ реконструкцию объектов</w:t>
            </w:r>
            <w:r>
              <w:rPr>
                <w:rFonts w:cs="Times New Roman" w:ascii="Times New Roman" w:hAnsi="Times New Roman"/>
                <w:sz w:val="24"/>
                <w:szCs w:val="28"/>
                <w:shd w:fill="auto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eastAsia="en-US"/>
              </w:rPr>
              <w:t>капитального строительства</w:t>
            </w:r>
          </w:p>
        </w:tc>
      </w:tr>
    </w:tbl>
    <w:p>
      <w:pPr>
        <w:pStyle w:val="ConsPlusNonformat"/>
        <w:ind w:left="0" w:right="0" w:firstLine="553"/>
        <w:jc w:val="both"/>
        <w:rPr/>
      </w:pPr>
      <w:r>
        <w:rPr/>
      </w:r>
    </w:p>
    <w:p>
      <w:pPr>
        <w:pStyle w:val="ConsPlusNonformat"/>
        <w:ind w:left="0" w:right="0" w:firstLine="5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00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41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Источники данных:</w:t>
      </w:r>
    </w:p>
    <w:p>
      <w:pPr>
        <w:pStyle w:val="ConsPlusNonformat"/>
        <w:ind w:left="0" w:right="0" w:firstLine="558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ConsPlusNonformat"/>
        <w:ind w:left="0" w:right="0"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2607"/>
        <w:gridCol w:w="2551"/>
        <w:gridCol w:w="1896"/>
      </w:tblGrid>
      <w:tr>
        <w:trPr>
          <w:trHeight w:val="65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Количественная оценка,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5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1" w:right="0" w:firstLine="3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3260"/>
        <w:gridCol w:w="2096"/>
        <w:gridCol w:w="1885"/>
      </w:tblGrid>
      <w:tr>
        <w:trPr>
          <w:trHeight w:val="17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17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52" w:right="-5" w:firstLine="3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11" w:right="0" w:firstLine="3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left="0" w:right="0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left="0" w:right="0"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650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6"/>
        <w:gridCol w:w="2607"/>
        <w:gridCol w:w="2551"/>
        <w:gridCol w:w="1886"/>
      </w:tblGrid>
      <w:tr>
        <w:trPr>
          <w:trHeight w:val="4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42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41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59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95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7.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выбора предпочтительного варианта решения выявленной проблемы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ая дата вступления в силу нормативного акта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4. </w:t>
      </w:r>
      <w:r>
        <w:rPr>
          <w:rFonts w:cs="Times New Roman" w:ascii="Times New Roman" w:hAnsi="Times New Roman"/>
          <w:sz w:val="28"/>
          <w:szCs w:val="28"/>
        </w:rPr>
        <w:t>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left="0" w:right="0"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: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4"/>
        <w:gridCol w:w="3767"/>
        <w:gridCol w:w="2912"/>
      </w:tblGrid>
      <w:tr>
        <w:trPr>
          <w:trHeight w:val="232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 Управление архитектуры и градостроительства администрации городского округа Кинель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пункт  2.14 Административного регламента абзацем 10 в следующей редакции: «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left="0" w:right="0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417"/>
      </w:tblGrid>
      <w:tr>
        <w:trPr>
          <w:trHeight w:val="1831" w:hRule="atLeast"/>
        </w:trPr>
        <w:tc>
          <w:tcPr>
            <w:tcW w:w="39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ind w:left="0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01» июня 2017 г.</w:t>
      </w:r>
    </w:p>
    <w:sectPr>
      <w:type w:val="nextPage"/>
      <w:pgSz w:w="11906" w:h="16838"/>
      <w:pgMar w:left="1418" w:right="707" w:gutter="0" w:header="0" w:top="592" w:footer="0" w:bottom="93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5:00Z</dcterms:created>
  <dc:creator>kondr</dc:creator>
  <dc:description/>
  <dc:language>en-US</dc:language>
  <cp:lastModifiedBy>Архитектура</cp:lastModifiedBy>
  <cp:lastPrinted>2017-07-06T13:36:00Z</cp:lastPrinted>
  <dcterms:modified xsi:type="dcterms:W3CDTF">2017-05-31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