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hanging="0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администрации городского округа Кинель Самарской област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О внесении изменений и дополнений в </w:t>
      </w:r>
      <w:r>
        <w:rPr>
          <w:rFonts w:cs="Times New Roman" w:ascii="Times New Roman" w:hAnsi="Times New Roman"/>
          <w:i/>
          <w:sz w:val="28"/>
          <w:szCs w:val="28"/>
        </w:rPr>
        <w:t xml:space="preserve">постановление администрации городского округа Кинель Самарской области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от 18 мая 2017 г. № 1570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i/>
          <w:sz w:val="28"/>
          <w:szCs w:val="28"/>
        </w:rPr>
        <w:t>«Предоставление сведений из информационной системы обеспечения градостроительной деятельно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территории городского округа Кинель Самарской области» (с изменениями от 19 июня 2018 г.)»»</w:t>
      </w:r>
      <w:r>
        <w:rPr>
          <w:rFonts w:cs="Times New Roman" w:ascii="Times New Roman" w:hAnsi="Times New Roman"/>
          <w:sz w:val="28"/>
          <w:szCs w:val="28"/>
        </w:rPr>
        <w:t xml:space="preserve"> (далее - проект постановления администраци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й день после дня его официального опубликования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ие регламента в соответствии с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Федеральным законом от 27 июля 2010 г.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            10.2018 г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                10.2018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: 3, из них учтено полностью: 3, учтено частично 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е группы субъектов предпринимательской и инвестиционной деятельности, иные субъекты, включая органы государственной власти и органы местного самоуправления, интересы которых будут затронуты предлагаемым проектом нормативного акт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 независимо от их организационно-правовых форм, индивидуальные предприниматели и иные физические лиц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е допускается требовать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0" w:name="sub_7141"/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" w:name="sub_7142"/>
      <w:bookmarkEnd w:id="1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2" w:name="sub_7142"/>
      <w:bookmarkStart w:id="3" w:name="sub_7143"/>
      <w:bookmarkEnd w:id="2"/>
      <w:bookmarkEnd w:id="3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4" w:name="sub_7143"/>
      <w:bookmarkStart w:id="5" w:name="sub_7144"/>
      <w:bookmarkEnd w:id="4"/>
      <w:bookmarkEnd w:id="5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sub_1601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27.07.2010 г.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bookmarkStart w:id="6" w:name="sub_7144"/>
      <w:bookmarkEnd w:id="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w:anchor="sub_1601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от 27.07.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казанной проблемы отнесено законодательством к компетенции органов местного самоуправл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 не исследовал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ешения аналогичных проблем в иностранных государствах не исследовал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5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4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едение регламента в соответствии с </w:t>
            </w: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  <w:t>Федеральным законом от 27 июля 2010 г. № 210-ФЗ «Об организации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нятием проекта нормативного а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от 29.12.2004 № 190-ФЗ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.</w:t>
      </w:r>
    </w:p>
    <w:tbl>
      <w:tblPr>
        <w:tblW w:w="95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1"/>
        <w:gridCol w:w="2268"/>
        <w:gridCol w:w="2096"/>
        <w:gridCol w:w="181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иведение регламента в соответствии с 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2"/>
              </w:rPr>
              <w:t>Федеральным законом от 27 июля 2010 г. № 210-ФЗ «Об организации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.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 обращений юридических лиц независимо от их организационно-правовых форм, индивидуальных предпринимателей и иные физических ли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.</w:t>
      </w:r>
    </w:p>
    <w:tbl>
      <w:tblPr>
        <w:tblW w:w="95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0"/>
        <w:gridCol w:w="3174"/>
        <w:gridCol w:w="3177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7" w:name="Par412"/>
            <w:bookmarkEnd w:id="7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независимо от их организационно-правовых фор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физические лица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городского округа Кинель Самарской области в лице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нформация управления экономического развития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Единый государственный реестр  юридических лиц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5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0"/>
        <w:gridCol w:w="3174"/>
        <w:gridCol w:w="3177"/>
      </w:tblGrid>
      <w:tr>
        <w:trPr>
          <w:trHeight w:val="88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>
          <w:trHeight w:val="88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8"/>
              </w:rPr>
              <w:t>-----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--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------------------ 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Источники данных: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tbl>
      <w:tblPr>
        <w:tblW w:w="95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6"/>
        <w:gridCol w:w="3062"/>
        <w:gridCol w:w="2267"/>
        <w:gridCol w:w="1645"/>
      </w:tblGrid>
      <w:tr>
        <w:trPr>
          <w:trHeight w:val="343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Количественная оценка, тыс. руб.</w:t>
            </w:r>
          </w:p>
        </w:tc>
      </w:tr>
      <w:tr>
        <w:trPr>
          <w:trHeight w:val="301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независимо от их организационно-правовых фор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физические лица;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10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городского округа Кинель Самарской области в лице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е допускается требовать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      </w:r>
            <w:hyperlink w:anchor="sub_16011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ru-RU"/>
                </w:rPr>
                <w:t>частью 1.1 статьи 1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Федерального закон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 27.07.2010 г. № 210-ФЗ «Об организации предоставления государственных и муниципальных услуг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»; </w:t>
            </w:r>
          </w:p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      </w:r>
            <w:hyperlink w:anchor="sub_16011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ru-RU"/>
                </w:rPr>
                <w:t>частью 1.1 статьи 16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Федерального закона от 27.07.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рисков неблагоприятных последствий применения предлагаемого правового регулирования</w:t>
      </w:r>
    </w:p>
    <w:tbl>
      <w:tblPr>
        <w:tblW w:w="95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3260"/>
        <w:gridCol w:w="2096"/>
        <w:gridCol w:w="1815"/>
      </w:tblGrid>
      <w:tr>
        <w:trPr>
          <w:trHeight w:val="196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>
          <w:trHeight w:val="261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авнение возможных вариантов решения проблемы</w:t>
      </w:r>
    </w:p>
    <w:tbl>
      <w:tblPr>
        <w:tblW w:w="95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6"/>
        <w:gridCol w:w="2607"/>
        <w:gridCol w:w="2551"/>
        <w:gridCol w:w="1816"/>
      </w:tblGrid>
      <w:tr>
        <w:trPr>
          <w:trHeight w:val="46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>
          <w:trHeight w:val="51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роекта нормативн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28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характеристика не меняется, количество потенциальных адресатов не увеличива</w:t>
            </w:r>
            <w:bookmarkStart w:id="8" w:name="_GoBack"/>
            <w:bookmarkEnd w:id="8"/>
            <w:r>
              <w:rPr>
                <w:rFonts w:cs="Times New Roman" w:ascii="Times New Roman" w:hAnsi="Times New Roman"/>
              </w:rPr>
              <w:t>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169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227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60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 отсутствие иных вариант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 xml:space="preserve">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проблемы, указанной в пункте 1.5 настоящего Отчета, осуществляется путем принятия проекта нормативного правового а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ая дата вступления в силу нормативного акта: на следующий день после дня его официального опублик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установления переходного периода и (или) отсрочки введения предлагаемого правового регулирования:  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к переходного периода: 0 дней с момента принятия проекта нормативного правового ак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рочка введения предлагаемого правового регулирования: 0 дней с момента принятия проекта нормативного правового 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распространения предлагаемого правового регулирования на ранее возникшие отношения: 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спространения на ранее возникшие отношения: 0 дней с момента принятия проекта нормативного а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2"/>
        <w:gridCol w:w="2977"/>
        <w:gridCol w:w="2694"/>
      </w:tblGrid>
      <w:tr>
        <w:trPr>
          <w:trHeight w:val="197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>
          <w:trHeight w:val="12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Иная информация, подлежащая отражению в отчете по усмотрению органа, проводящего ОРВ: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256"/>
        <w:gridCol w:w="3096"/>
      </w:tblGrid>
      <w:tr>
        <w:trPr>
          <w:trHeight w:val="1831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архитектуры и градостроительства администрации  г.о. Кинель Самарской област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Г. Федюки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2018 г.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06:00Z</dcterms:created>
  <dc:creator>kondr</dc:creator>
  <dc:description/>
  <cp:keywords/>
  <dc:language>en-US</dc:language>
  <cp:lastModifiedBy>Администрация</cp:lastModifiedBy>
  <cp:lastPrinted>2018-10-01T15:54:00Z</cp:lastPrinted>
  <dcterms:modified xsi:type="dcterms:W3CDTF">2018-10-01T12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