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 28 марта .2016 г. № 1161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»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01.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 05.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062"/>
        <w:gridCol w:w="2267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1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10-01T15:18:00Z</cp:lastPrinted>
  <dcterms:modified xsi:type="dcterms:W3CDTF">2018-10-01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