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      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              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062"/>
        <w:gridCol w:w="2267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9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10-01T15:34:00Z</cp:lastPrinted>
  <dcterms:modified xsi:type="dcterms:W3CDTF">2018-10-01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