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17г., 07.09.2017г., 23.10.2017г., 23.01.2018г., 20.03.2018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приведения в соответствие  вида договора, адреса НТО, статуса места расположения НТО и срока размещения НТО в Схеме размещения НТО на территории городского округа Кинель Самарской области, ввиду окончания срока действия договоров аренды, договоров на размещение НТО,  и заключения новых договоров на размещение НТО на основании результатов аукциона или без проведения аукциона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9.04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3.04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вида договора, адреса НТО, статуса места расположения НТО и срока размещения НТО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, 07.09.2017г., 23.10.2017г., 23.01.2018г., 20.03.2018г.)</w:t>
      </w:r>
      <w:r>
        <w:rPr>
          <w:rFonts w:cs="Times New Roman" w:ascii="Times New Roman" w:hAnsi="Times New Roman"/>
          <w:color w:val="191919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, 07.09.2017г., 23.10.2017г., 23.01.2018г., 20.03.2018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06T15:59:00Z</cp:lastPrinted>
  <dcterms:modified xsi:type="dcterms:W3CDTF">2018-04-12T06:24:00Z</dcterms:modified>
  <cp:revision>18</cp:revision>
  <dc:subject/>
  <dc:title/>
</cp:coreProperties>
</file>