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Проект 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sz w:val="28"/>
          <w:szCs w:val="28"/>
        </w:rPr>
        <w:t>«Об утверждении Схемы размещения нестационарных торговых объектов на территории городского округа Кинель Самарской области»</w:t>
      </w:r>
      <w:r>
        <w:rPr>
          <w:rFonts w:cs="Times New Roman" w:ascii="Times New Roman" w:hAnsi="Times New Roman"/>
          <w:color w:val="191919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sub_10216"/>
      <w:bookmarkStart w:id="1" w:name="sub_10216"/>
      <w:bookmarkEnd w:id="1"/>
    </w:p>
    <w:p>
      <w:pPr>
        <w:pStyle w:val="Normal"/>
        <w:spacing w:lineRule="auto" w:line="240" w:before="0" w:after="150"/>
        <w:jc w:val="both"/>
        <w:rPr/>
      </w:pPr>
      <w:bookmarkStart w:id="2" w:name="sub_10216"/>
      <w:bookmarkEnd w:id="2"/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Постановление разработано с целью приведения в соответствие и упорядочении нумерации объектов, находящихся в Схеме НТО</w:t>
      </w:r>
      <w:r>
        <w:rPr>
          <w:rFonts w:cs="Helvetica" w:ascii="SourceSansProRegular;Times New Roman" w:hAnsi="SourceSansProRegular;Times New Roman"/>
          <w:color w:val="333333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 Постановление разработано в соответствии с Приказом министерства экономического развития, инвестиций и торговли Самарской области от 28.10.2016 года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.  Разработка нормативного правового акта не потребует материальных затрат из бюдж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15.05.2018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21.05.2018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ведение в соответствие и упорядочении нумерации объектов, находящихся в Схеме НТО расположенных на территории городского округа Кинель Сама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исследо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кв квартал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ом министерства экономического развития, инвестиций и торговли Самарской области от 28.10.2016 года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/ не принятие постано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ние </w:t>
      </w:r>
      <w:bookmarkStart w:id="3" w:name="_Hlk484011942"/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администрацией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го круга Кинель Самарской области </w:t>
      </w:r>
      <w:bookmarkEnd w:id="3"/>
      <w:r>
        <w:rPr>
          <w:rFonts w:cs="Times New Roman" w:ascii="Times New Roman" w:hAnsi="Times New Roman"/>
          <w:sz w:val="28"/>
          <w:szCs w:val="28"/>
        </w:rPr>
        <w:t>«Об утверждении Схемы размещения нестационарных торговых объектов на территории городского округа Кинель Самарской област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5" w:name="Par412"/>
            <w:bookmarkEnd w:id="5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/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 в 2017г.:  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доходы за период 2017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062"/>
        <w:gridCol w:w="2268"/>
        <w:gridCol w:w="16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23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7. Оценка рисков неблагоприятных последствий применения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260"/>
        <w:gridCol w:w="2097"/>
        <w:gridCol w:w="1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остановления </w:t>
      </w:r>
      <w:r>
        <w:rPr>
          <w:rFonts w:cs="Times New Roman" w:ascii="Times New Roman" w:hAnsi="Times New Roman"/>
          <w:sz w:val="28"/>
          <w:szCs w:val="28"/>
        </w:rPr>
        <w:t>«Об утверждении Схемы размещения нестационарных торговых объектов на территории городского округа Кинель Самарской области»</w:t>
      </w:r>
      <w:r>
        <w:rPr>
          <w:rFonts w:cs="Times New Roman" w:ascii="Times New Roman" w:hAnsi="Times New Roman"/>
          <w:color w:val="191919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 и потребительского рынка администрации  городского округа К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Фоки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5.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18-05-22T10:04:00Z</cp:lastPrinted>
  <dcterms:modified xsi:type="dcterms:W3CDTF">2018-05-22T06:05:00Z</dcterms:modified>
  <cp:revision>20</cp:revision>
  <dc:subject/>
  <dc:title/>
</cp:coreProperties>
</file>