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  Комитет по управлению муниципальным имуществом городского округа Кинель Сама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  <w:u w:val="single"/>
        </w:rPr>
      </w:pPr>
      <w:r>
        <w:rPr>
          <w:szCs w:val="28"/>
        </w:rPr>
        <w:t>1.2. Вид, наименование проекта нормативного правового  акта (далее - проект нормативного акта</w:t>
      </w:r>
      <w:r>
        <w:rPr>
          <w:szCs w:val="28"/>
          <w:u w:val="single"/>
        </w:rPr>
        <w:t>): постановление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7 июля 2017г. № 232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(с изменениями от 14 мая 2018 г.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 в случае его принятия: </w:t>
      </w:r>
      <w:r>
        <w:rPr>
          <w:rFonts w:cs="Times New Roman" w:ascii="Times New Roman" w:hAnsi="Times New Roman"/>
          <w:sz w:val="28"/>
          <w:szCs w:val="28"/>
          <w:u w:val="single"/>
        </w:rPr>
        <w:t>18. октября 2018 г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Описание  цели  предлагаемого  правового  регулирования и крат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редлагаемого  правового  регулирования это приведение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е с законодательством РФ. Предлагаемый способ правового регулирования направлен на решение проблемы по приведению досудебного порядка обжалования решений и действий (бездействий) органов, предоставляющих муниципальную услугу в соответствие с 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 Негативных эффектов, возникающих в связи с наличием рассматриваемой проблемы, не наблюдаетс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/>
      </w:pPr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: 27 сентября 2018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03 октября 2018 г.</w:t>
      </w:r>
    </w:p>
    <w:p>
      <w:pPr>
        <w:pStyle w:val="Heading1"/>
        <w:spacing w:before="0" w:after="0"/>
        <w:ind w:firstLine="284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Количество    замечаний    и     предложений,     полученных   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х  лиц 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из них учтено полностью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чтено частично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писание  проблемы,  на  решение которой направлено принятие проекта нормативного акта, и способа ее разрешения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е группы  субъектов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правового акта. </w:t>
      </w:r>
    </w:p>
    <w:p>
      <w:pPr>
        <w:pStyle w:val="Normal"/>
        <w:autoSpaceDE w:val="false"/>
        <w:jc w:val="both"/>
        <w:rPr/>
      </w:pPr>
      <w:r>
        <w:rPr>
          <w:szCs w:val="28"/>
          <w:u w:val="single"/>
        </w:rPr>
        <w:t xml:space="preserve"> </w:t>
      </w:r>
      <w:r>
        <w:rPr>
          <w:u w:val="single"/>
        </w:rPr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-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 публичной власти  или  сведения  об  их изменении проектом 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 или    ограничения   для   су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both"/>
        <w:rPr/>
      </w:pPr>
      <w:r>
        <w:rPr>
          <w:szCs w:val="28"/>
        </w:rPr>
        <w:t xml:space="preserve">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: </w:t>
      </w:r>
      <w:r>
        <w:rPr>
          <w:szCs w:val="28"/>
          <w:u w:val="single"/>
        </w:rPr>
        <w:t>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/>
      </w:pPr>
      <w:r>
        <w:rPr>
          <w:szCs w:val="28"/>
        </w:rPr>
        <w:t>2.5. Причины     невозможности     решения     проблемы     участниками</w:t>
      </w:r>
      <w:r>
        <w:rPr>
          <w:rFonts w:eastAsia="Calibri"/>
          <w:bCs/>
          <w:color w:val="00000A"/>
          <w:szCs w:val="28"/>
          <w:u w:val="single"/>
          <w:lang w:eastAsia="en-US"/>
        </w:rPr>
        <w:t xml:space="preserve"> Решение проблемы без правового регулирования не предоставляется возмож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6. Международный опыт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: </w:t>
      </w:r>
      <w:r>
        <w:rPr>
          <w:szCs w:val="28"/>
          <w:u w:val="single"/>
        </w:rPr>
        <w:t>Не рассматривался</w:t>
      </w:r>
      <w:r>
        <w:rPr>
          <w:szCs w:val="28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ведение в соответствие с действующим законодательств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в данной сфере, которые определяют необходимость постановки указанных целей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Hlk523134749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9"/>
        <w:gridCol w:w="2609"/>
        <w:gridCol w:w="2295"/>
        <w:gridCol w:w="207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   регулирования,     источники    информации    для   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е требу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Par412"/>
            <w:bookmarkEnd w:id="2"/>
            <w:r>
              <w:rPr>
                <w:szCs w:val="28"/>
              </w:rPr>
              <w:t>4.1.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2.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Ю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ценка  дополнительных расходов (доходов) бюджета городского округа Кинель,   связанных   с   введением  предлагаемого  правового регулиров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х расходов и доходов не предполагаетс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241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овременные расходы в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иодические рас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ожные до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единовременны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иодически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зможные до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ConsPlusNonformat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913"/>
        <w:gridCol w:w="1417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6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Documents%20and%20Settings/Admin/%D0%A0%D0%B0%D0%B1%D0%BE%D1%87%D0%B8%D0%B9%20%D1%81%D1%82%D0%BE%D0%BB/%D0%9E%D0%A0%D0%92%20%D0%9A%D0%B8%D0%BD%D0%B5%D0%BB%D1%8C/%D0%9E%D0%B1%D1%83%D1%87%D0%B5%D0%BD%D0%B8%D0%B5%20%D0%9E%D0%A0%D0%92/4016.doc" \l "Par412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ом 4.1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 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both"/>
              <w:rPr/>
            </w:pPr>
            <w:r>
              <w:rPr>
                <w:sz w:val="18"/>
                <w:szCs w:val="18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sz w:val="18"/>
                  <w:szCs w:val="18"/>
                </w:rPr>
                <w:t>частью 1.1 статьи 16</w:t>
              </w:r>
            </w:hyperlink>
            <w:r>
              <w:rPr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spacing w:lineRule="auto" w:line="360"/>
              <w:ind w:firstLine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держки адресатов не установлены. </w:t>
      </w:r>
      <w:bookmarkStart w:id="3" w:name="_Hlk523134812"/>
      <w:r>
        <w:rPr>
          <w:rFonts w:cs="Times New Roman" w:ascii="Times New Roman" w:hAnsi="Times New Roman"/>
          <w:sz w:val="28"/>
          <w:szCs w:val="28"/>
          <w:u w:val="single"/>
        </w:rPr>
        <w:t>Выгодой адресатов является установление дополнительных гарантий граждан при получении муниципальной услуги</w:t>
      </w:r>
      <w:bookmarkEnd w:id="3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6. Источники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 предлагаемого правового регулирования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single"/>
          <w:lang w:eastAsia="en-US"/>
        </w:rPr>
        <w:t xml:space="preserve"> Отсутствуют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законод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муниципаль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-го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расходов и доходов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и доходов бюджета городского округа Кинель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ocuments%20and%20Settings/Admin/%D0%A0%D0%B0%D0%B1%D0%BE%D1%87%D0%B8%D0%B9%20%D1%81%D1%82%D0%BE%D0%BB/%D0%9E%D0%A0%D0%92%20%D0%9A%D0%B8%D0%BD%D0%B5%D0%BB%D1%8C/%D0%9E%D0%B1%D1%83%D1%87%D0%B5%D0%BD%D0%B8%D0%B5%20%D0%9E%D0%A0%D0%92/4016.doc" \l "Par36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дел 3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еблагоприятных последствий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другой вариант решения выявленной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иведение административного регламента предоставления муниципальной услуги в соответствие с </w:t>
      </w:r>
      <w:bookmarkStart w:id="4" w:name="_Hlk523134840"/>
      <w:r>
        <w:rPr>
          <w:rFonts w:cs="Times New Roman" w:ascii="Times New Roman" w:hAnsi="Times New Roman"/>
          <w:sz w:val="28"/>
          <w:szCs w:val="28"/>
          <w:u w:val="single"/>
        </w:rPr>
        <w:t>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2. Необходимость  установления  переходного периода и (или) 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рок  переходного 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дней  с  момента принятия проекта нормативного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срочка  введения  предлагаемого  правового 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3. Необходимость     распространения      предлагаемого 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оступа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1. Иная  информация,  подлежащая  отражению  в  отчете  по 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(по усмотрению органа, проводящего ОРВ)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екта нормативного правового ак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 к</w:t>
            </w:r>
            <w:r>
              <w:rPr>
                <w:szCs w:val="28"/>
              </w:rPr>
              <w:t>омитета по управлению муниципальным имуществом г.о. Кинел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.В. Макс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 2018 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3:00Z</dcterms:created>
  <dc:creator>Admin</dc:creator>
  <dc:description/>
  <cp:keywords/>
  <dc:language>en-US</dc:language>
  <cp:lastModifiedBy>Fokin_new</cp:lastModifiedBy>
  <cp:lastPrinted>2018-10-04T15:29:00Z</cp:lastPrinted>
  <dcterms:modified xsi:type="dcterms:W3CDTF">2018-09-25T10:53:00Z</dcterms:modified>
  <cp:revision>2</cp:revision>
  <dc:subject/>
  <dc:title/>
</cp:coreProperties>
</file>