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Отчет</w:t>
        <w:br/>
        <w:t>о проведении оценки регулирующего воздейст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работчик:  Комитет по управлению муниципальным имуществом городского округа Кинель Самар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  <w:u w:val="single"/>
        </w:rPr>
      </w:pPr>
      <w:r>
        <w:rPr>
          <w:szCs w:val="28"/>
        </w:rPr>
        <w:t>1.2. Вид, наименование проекта нормативного правового  акта (далее - проект нормативного акта</w:t>
      </w:r>
      <w:r>
        <w:rPr>
          <w:szCs w:val="28"/>
          <w:u w:val="single"/>
        </w:rPr>
        <w:t>): постановление администрации городского округа Кинель Самарской области «О внесении изменений и дополнений в постановление администрации городского округа Кинель Самарской области от 23 июня 2017г. № 1959 «Об утверждении административного регламента предоставления муниципальной услуги «</w:t>
      </w:r>
      <w:bookmarkStart w:id="0" w:name="_Hlk525639259"/>
      <w:r>
        <w:rPr>
          <w:szCs w:val="28"/>
          <w:u w:val="single"/>
        </w:rPr>
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</w:t>
      </w:r>
      <w:bookmarkEnd w:id="0"/>
      <w:r>
        <w:rPr>
          <w:szCs w:val="28"/>
          <w:u w:val="single"/>
        </w:rPr>
        <w:t>» (с изменениями от 14 мая 2018 г.)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оекта нормативного акта  в случае его принятия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тепень  регулирующего  воздействия   проекта   нормативного 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изк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Описание  цели  предлагаемого  правового  регулирования и кратк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 проблемы,  на  решение  которой  направлен  предлагаемый способ правового  регулирования, оценка негативных эффектов, возникающих в связи с наличием рассматриваемой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едлагаемого  правового  регулирования это приведение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е с законодательством РФ. Предлагаемый способ правового регулирования направлен на решение проблемы по приведению досудебного порядка обжалования решений и действий (бездействий) органов, предоставляющих муниципальную услугу в соответствие с 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 Негативных эффектов, возникающих в связи с наличием рассматриваемой проблемы, не наблюдаетс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,  в течение которого принимались предложения заинтересованных лиц при проведении публичных консультаций:</w:t>
      </w:r>
    </w:p>
    <w:p>
      <w:pPr>
        <w:pStyle w:val="ConsPlusNonformat"/>
        <w:jc w:val="both"/>
        <w:rPr/>
      </w:pPr>
      <w:r>
        <w:rPr>
          <w:rFonts w:eastAsia="Courier New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: 27 сентября 2018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ончание: 03 октября 2018 г.</w:t>
      </w:r>
    </w:p>
    <w:p>
      <w:pPr>
        <w:pStyle w:val="Heading1"/>
        <w:spacing w:before="0" w:after="0"/>
        <w:ind w:firstLine="284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Количество    замечаний    и     предложений,     полученных   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х  лиц  при проведении публичных консультаций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из них учтено полностью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учтено частично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писание  проблемы,  на  решение которой направлено принятие проекта нормативного акта, и способа ее разреш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Основные группы  субъектов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будут  затронуты предлагаемым проектом нормативного правового акта. </w:t>
      </w:r>
    </w:p>
    <w:p>
      <w:pPr>
        <w:pStyle w:val="Normal"/>
        <w:autoSpaceDE w:val="false"/>
        <w:jc w:val="both"/>
        <w:rPr/>
      </w:pPr>
      <w:r>
        <w:rPr>
          <w:szCs w:val="28"/>
          <w:u w:val="single"/>
        </w:rPr>
        <w:t xml:space="preserve"> </w:t>
      </w:r>
      <w:r>
        <w:rPr>
          <w:u w:val="single"/>
        </w:rPr>
        <w:t xml:space="preserve">- физические лица (в том числе индивидуальные предприниматели);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-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Характеристика   негативных   эффектов,  возникающих   в  связи  с 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 Новые  функции, полномочия, обязанности и права органов  публичной власти  или  сведения  об  их изменении проектом  нормативного акта, а также порядок их реализации (осуществления): </w:t>
      </w:r>
      <w:r>
        <w:rPr>
          <w:rFonts w:cs="Times New Roman" w:ascii="Times New Roman" w:hAnsi="Times New Roman"/>
          <w:sz w:val="28"/>
          <w:szCs w:val="28"/>
          <w:u w:val="single"/>
        </w:rPr>
        <w:t>Не возник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Новые   запреты,   обязанности    или    ограничения   для   су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contextualSpacing/>
        <w:jc w:val="both"/>
        <w:rPr/>
      </w:pPr>
      <w:r>
        <w:rPr>
          <w:szCs w:val="28"/>
        </w:rPr>
        <w:t xml:space="preserve">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: </w:t>
      </w:r>
      <w:r>
        <w:rPr>
          <w:szCs w:val="28"/>
          <w:u w:val="single"/>
        </w:rPr>
        <w:t>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/>
      </w:pPr>
      <w:r>
        <w:rPr>
          <w:szCs w:val="28"/>
        </w:rPr>
        <w:t>2.5. Причины     невозможности     решения     проблемы     участниками</w:t>
      </w:r>
      <w:r>
        <w:rPr>
          <w:rFonts w:eastAsia="Calibri"/>
          <w:bCs/>
          <w:color w:val="00000A"/>
          <w:szCs w:val="28"/>
          <w:u w:val="single"/>
          <w:lang w:eastAsia="en-US"/>
        </w:rPr>
        <w:t xml:space="preserve"> Решение проблемы без правового регулирования не предоставляется возмож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200"/>
        <w:ind w:firstLine="284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6. Международный опыт и опыт других субъектов Российской Федерации, органов местного самоуправления в соответствующей   сфере   регулирования   общественных  отношений  (решения соответствующей проблемы): </w:t>
      </w:r>
      <w:r>
        <w:rPr>
          <w:szCs w:val="28"/>
          <w:u w:val="single"/>
        </w:rPr>
        <w:t>Не рассматривался</w:t>
      </w:r>
      <w:r>
        <w:rPr>
          <w:szCs w:val="28"/>
        </w:rPr>
        <w:t>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6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 Определение   целей   предлагаемого   правового    регулирования  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ведение в соответствие с действующим законодательств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ующий день после прин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 которых  вытекает  необходимость  разработки  предлагаемого  правового регулирования в данной сфере, которые определяют необходимость постановки указанных целей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_Hlk523134749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9"/>
        <w:gridCol w:w="2609"/>
        <w:gridCol w:w="2295"/>
        <w:gridCol w:w="20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7. Единица измерения индика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исполнения муниципальной </w:t>
            </w:r>
            <w:r>
              <w:rPr>
                <w:bCs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ind w:lef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ормативный правовой 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9. Методы    расчета   индикаторов   достижения  целей 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    регулирования,     источники    информации    для    расче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0. Оценка   затрат  на  проведение  мониторинга   достижения  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затраты не требу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Качественная  характеристика   и  оценка  численности 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175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412"/>
            <w:bookmarkEnd w:id="3"/>
            <w:r>
              <w:rPr>
                <w:szCs w:val="28"/>
              </w:rPr>
              <w:t>4.1.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.2.Количество участников групп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3. Источники данных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е  количест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комитета по управлению муниципальным имуществом городского округ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нель Самарско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и</w:t>
            </w:r>
            <w:r>
              <w:rPr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Оценка  дополнительных расходов (доходов) бюджета городского округа Кинель,   связанных   с   введением  предлагаемого  правового регулирова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лнительных расходов и доходов не предполагаетс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1"/>
        <w:gridCol w:w="3715"/>
        <w:gridCol w:w="2410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2. Виды расходов (возможных поступлений) бюджета городского округа Кин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3. Количественная оценка расходов и возможных поступлений, млн. руб.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овременные расходы в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иодические рас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можные доходы за период 2018г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ругие  сведения  о  дополнительных  расходах  (доходах)  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инель,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jc w:val="both"/>
        <w:rPr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. Изменение    обязанностей    (ограничений)  потенциальных  адресатов предлагаемого  правового  регулирования  и  связанные с ними  дополнительные расходы (доходы)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редполагают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3913"/>
        <w:gridCol w:w="1417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6.1. Группы потенциальных адресатов предлагаемого правового регулирования (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C:%5CDocuments%20and%20Settings%5CAdmin%5C%D0%A0%D0%B0%D0%B1%D0%BE%D1%87%D0%B8%D0%B9%20%D1%81%D1%82%D0%BE%D0%BB%5C%D0%9E%D0%A0%D0%92%20%D0%9A%D0%B8%D0%BD%D0%B5%D0%BB%D1%8C%5C%D0%9E%D0%B1%D1%83%D1%87%D0%B5%D0%BD%D0%B8%D0%B5%20%D0%9E%D0%A0%D0%92%5C4016.doc" \l "Par41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пунктом 4.1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настоящего отчет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4. Количественная оценка, млн. руб.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 (в том числе индивидуальные предпринима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уппа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>
          <w:trHeight w:val="6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3: Администрация городского округа Кинель Самарской области в лице Комитета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"/>
              <w:jc w:val="both"/>
              <w:rPr/>
            </w:pPr>
            <w:r>
              <w:rPr>
                <w:sz w:val="18"/>
                <w:szCs w:val="1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      </w:r>
            <w:hyperlink w:anchor="sub_16011">
              <w:r>
                <w:rPr>
                  <w:rStyle w:val="InternetLink"/>
                  <w:sz w:val="18"/>
                  <w:szCs w:val="18"/>
                </w:rPr>
                <w:t>частью 1.1 статьи 16</w:t>
              </w:r>
            </w:hyperlink>
            <w:r>
              <w:rPr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spacing w:lineRule="auto" w:line="360"/>
              <w:ind w:firstLine="1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 Издержки и выгоды адресатов предлагаемого правового регулирования, не поддающиеся количественной оценк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держки адресатов не установлены. </w:t>
      </w:r>
      <w:bookmarkStart w:id="4" w:name="_Hlk523134812"/>
      <w:r>
        <w:rPr>
          <w:rFonts w:cs="Times New Roman" w:ascii="Times New Roman" w:hAnsi="Times New Roman"/>
          <w:sz w:val="28"/>
          <w:szCs w:val="28"/>
          <w:u w:val="single"/>
        </w:rPr>
        <w:t>Выгодой адресатов является установление дополнительных гарантий граждан при получении муниципальной услуги</w:t>
      </w:r>
      <w:bookmarkEnd w:id="4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Источники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7. Оценка рисков неблагоприятных последствий применения  предлагаемого правового регулирования</w:t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u w:val="single"/>
          <w:lang w:eastAsia="en-US"/>
        </w:rPr>
        <w:t xml:space="preserve"> Отсутствуют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1. Виды риск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2. Оценка вероятности наступления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3 Методы контроля ри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4. Степень контроля рисков (пол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астичный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ует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 отсутствую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наступления неблагоприятных последствий отсу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е соблюдение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5. Источники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тельство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 Сравнение возможных вариантов решения проблемы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8"/>
        <w:gridCol w:w="2608"/>
        <w:gridCol w:w="2551"/>
        <w:gridCol w:w="181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ариант 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держание варианта решения пробле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муниципального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-го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расходов и доходов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Оценка расходов (доходов) бюджета городского округа Кинель, связанных с введением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доходов бюджета городского округа Кинель не предпо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Оценка возможности достижения заявленных целей регулирования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Documents%20and%20Settings%5CAdmin%5C%D0%A0%D0%B0%D0%B1%D0%BE%D1%87%D0%B8%D0%B9%20%D1%81%D1%82%D0%BE%D0%BB%5C%D0%9E%D0%A0%D0%92%20%D0%9A%D0%B8%D0%BD%D0%B5%D0%BB%D1%8C%5C%D0%9E%D0%B1%D1%83%D1%87%D0%B5%D0%BD%D0%B8%D0%B5%20%D0%9E%D0%A0%D0%92%5C4016.doc" \l "Par36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дел 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астояще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Оценка рисков неблагоприятных последств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неблагоприятных последствий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7. Обоснование  выбора  предпочтительного варианта решения выявленной проблемы: </w:t>
      </w:r>
      <w:r>
        <w:rPr>
          <w:rFonts w:cs="Times New Roman" w:ascii="Times New Roman" w:hAnsi="Times New Roman"/>
          <w:sz w:val="28"/>
          <w:szCs w:val="28"/>
          <w:u w:val="single"/>
        </w:rPr>
        <w:t>другой вариант решения выявленной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Детальное  описание   предлагаемого   варианта  решения  проблемы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Приведение административного регламента предоставления муниципальной услуги в соответствие с </w:t>
      </w:r>
      <w:bookmarkStart w:id="5" w:name="_Hlk523134840"/>
      <w:r>
        <w:rPr>
          <w:rFonts w:cs="Times New Roman" w:ascii="Times New Roman" w:hAnsi="Times New Roman"/>
          <w:sz w:val="28"/>
          <w:szCs w:val="28"/>
          <w:u w:val="single"/>
        </w:rPr>
        <w:t>Федеральным законом от 19 июля 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bookmarkEnd w:id="5"/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9. Оценка необходимости установления переходного периода и (или) отсрочки вступления в силу нормативного акта либо  необходимость распространения предлагаемого правового регулирования на ранее возникшие отно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1. Предполагаемая дата вступления в силу нормативн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на следующий день после дня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2. Необходимость  установления  переходного периода и (или)  отсрочки введения предлагаемого правового регулирования: 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срок  переходного  периода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дней  с  момента принятия проекта нормативного правового 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отсрочка  введения  предлагаемого  правового 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3. Необходимость     распространения  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иод распространения на ранее возникшие отношения: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ринятия проекта нормативн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4. Обоснование  необходимости   установления  переходного  периода  и (или)  отсрочки  вступления  в  силу  нормативного  акта либо необходимость распространения  предлагаемого  правового регулирования на ранее возникшие отнош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 Предложения  заинтересованных  лиц,  поступившие  в ходе  публичных консультаций, проводившихся в ходе проведения ОРВ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поступа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1. Иная  информация,  подлежащая  отражению  в  отчете  по  усмотрению органа, проводящего ОР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органа, проводящего ОРВ)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екта нормативного правового акт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к</w:t>
            </w:r>
            <w:r>
              <w:rPr>
                <w:szCs w:val="28"/>
              </w:rPr>
              <w:t>омитета по управлению муниципальным имуществом г.о. Кинел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В. Макс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 2018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6:00Z</dcterms:created>
  <dc:creator>Admin</dc:creator>
  <dc:description/>
  <dc:language>en-US</dc:language>
  <cp:lastModifiedBy>Fokin_new</cp:lastModifiedBy>
  <cp:lastPrinted>2018-10-04T15:29:00Z</cp:lastPrinted>
  <dcterms:modified xsi:type="dcterms:W3CDTF">2018-09-25T07:47:00Z</dcterms:modified>
  <cp:revision>3</cp:revision>
  <dc:subject/>
  <dc:title/>
</cp:coreProperties>
</file>