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чет</w:t>
        <w:br/>
        <w:t>о проведении экспертизы нормативного правового акта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ConsPlusNonformat"/>
        <w:ind w:left="6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олномоченный орган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ид, наименование нормативного правового  акта (далее - нормативный акт)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ского округа Кинель Самарской области от 03.10.2016г. № 3023 «</w:t>
      </w:r>
      <w:r>
        <w:rPr>
          <w:rFonts w:cs="Times New Roman" w:ascii="Times New Roman" w:hAnsi="Times New Roman"/>
          <w:b/>
          <w:sz w:val="28"/>
          <w:szCs w:val="22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рядка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субсидий муниципальным учреждениям), индивидуальным предпринимателям, осуществляющим деятельность на территории городского округа Кинель Самарской области, в целях возмещения части затрат по выполнению работ, связанных с осуществлением регулярных перевозок по муниципальным маршрутам регулярных перевозок городского округа Кинель Самарской областипо регулируемым тарифа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Срок, в течение которого принимались предложения заинтересованных</w:t>
        <w:br/>
        <w:t>лиц при проведении публичных консультац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о: "28" ноября 2017 г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ончание: "28" декабря 201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сновные  группы  субъектов  предпринимательской  и инвестиционной деятельности, иные субъекты, включая органы государственной власти и органы местного  самоуправления,  интересы  которых  затронуты нормативным акто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- юридические лица (за исключением муниципальных учреждений), индивидуальные предприниматели, заключившие муниципальный контракт на выполнение работ, связанных с осуществлением регулярных перевозок по муниципальным маршрутам регулярных перевозок городского округа Кинель Самарской области по регулируемым тарифам, в порядке, установленном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.07.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личие/отсутствие в нормативном акте положений, необоснованно затрудняющих осуществление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Новые  функции, полномочия, обязанности и права органов публичной власти  или  сведения  об  их изменении проектом  нормативного акта, а также порядок их реализации (осуществления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Новые   запреты,   обязанности   или   ограничения  для  субъектов предпринимательской и инвестиционной деятельности либо изменение содержания существующих   запретов,   обязанностей  и  ограничений,  а  также  порядок организации исполнения вводимых положений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едложения  заинтересованных  лиц,  поступившие  в ходе  публичных консультаций, проводившихся в ходе проведения экспертиз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693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экспертиз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ппарат администрации городского округа Кинель Сама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У «Центр развития предпринима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щественный помощник Уполномоченного по защите предпринимателей в Самарской области в городском округе Кинель Сама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рриториальное объединение работодателей городского округа Кинель Самарской области «Союз работода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Иная  информация,  подлежащая  отражению  в  отчете  по  усмотрению органа, проводящего экспертиз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я (по усмотрению органа, проводящего экспертизу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Вывод уполномоченного органа на проведение экспертиз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ского округа Кинель Самарской области от 03.10.2016г. № 3023 «</w:t>
      </w:r>
      <w:r>
        <w:rPr>
          <w:rFonts w:cs="Times New Roman" w:ascii="Times New Roman" w:hAnsi="Times New Roman"/>
          <w:b/>
          <w:sz w:val="28"/>
          <w:szCs w:val="22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рядка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субсидий муниципальным учреждениям), индивидуальным предпринимателям, осуществляющим деятельность на территории городского округа Кинель Самарской области, в целях возмещения части затрат по выполнению работ, связанных с осуществлением регулярных перевозок по муниципальным маршрутам регулярных перевозок городского округа Кинель Самарской области по регулируемым тариф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положений,  необоснованно затрудняющих осуществление предпринимательской и инвестиционной деятельности не содержи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412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уководитель уполномоченного органа на проведение экспертизы</w:t>
            </w:r>
            <w:r>
              <w:rPr>
                <w:szCs w:val="28"/>
              </w:rPr>
              <w:t xml:space="preserve">/ 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Г. Фокина</w:t>
            </w:r>
          </w:p>
        </w:tc>
      </w:tr>
    </w:tbl>
    <w:p>
      <w:pPr>
        <w:pStyle w:val="Normal"/>
        <w:rPr/>
      </w:pPr>
      <w:r>
        <w:rPr/>
        <w:t>29.12.2017 г.</w:t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0:00Z</dcterms:created>
  <dc:creator>3</dc:creator>
  <dc:description/>
  <dc:language>en-US</dc:language>
  <cp:lastModifiedBy>Рысаева</cp:lastModifiedBy>
  <cp:lastPrinted>2017-03-27T09:40:00Z</cp:lastPrinted>
  <dcterms:modified xsi:type="dcterms:W3CDTF">2017-12-28T06:44:00Z</dcterms:modified>
  <cp:revision>3</cp:revision>
  <dc:subject/>
  <dc:title/>
</cp:coreProperties>
</file>