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3.2016 г. № 1230 «</w:t>
      </w: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31" марта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02" ма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- физические лица, в том числе индивидуальные предприниматели, желающие осуществить </w:t>
      </w:r>
      <w:r>
        <w:rPr/>
        <w:t>движение по автомобильным дорогам местного значения городского округа Кинель Самарской области на тяжеловесном транспортном средст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ab/>
        <w:t xml:space="preserve">- юридические лица, желающие осуществить </w:t>
      </w:r>
      <w:r>
        <w:rPr/>
        <w:t>движение по автомобильным дорогам местного значения городского округа Кинель Самарской области на тяжеловесном транспортном средстве.</w:t>
      </w:r>
      <w:r>
        <w:rPr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3.2016 г. № 1230 «</w:t>
      </w: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>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04.05.2017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3</dc:creator>
  <dc:description/>
  <cp:keywords/>
  <dc:language>en-US</dc:language>
  <cp:lastModifiedBy>Рысаева</cp:lastModifiedBy>
  <cp:lastPrinted>2017-03-27T09:40:00Z</cp:lastPrinted>
  <dcterms:modified xsi:type="dcterms:W3CDTF">2017-11-21T12:01:00Z</dcterms:modified>
  <cp:revision>3</cp:revision>
  <dc:subject/>
  <dc:title/>
</cp:coreProperties>
</file>