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ConsPlusNonformat"/>
        <w:ind w:left="6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 Думы городского округа Кинель Самарской области от 26.05.2016 г. №132 «Об утверждении коэффици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 использования земельного участка, необходимого для определения размера арендной платы за использование расположенных на территории городского округа Кинель Самарской области земельных участков, государственная собственность на которые не разграничена и предоставляемых для целей, не связанных со строительством (Кв)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«01» ноября 2018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«01» дека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затронуты нормативным акт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- юридические лица, индивидуальные предприниматели, физические лица использующие земельный участок, </w:t>
      </w:r>
      <w:r>
        <w:rPr>
          <w:bCs/>
          <w:szCs w:val="28"/>
        </w:rPr>
        <w:t>расположенный на территории городского округа Кинель Самарской области, государственная собственность на который не разграничена и предоставляемый для целей, не связанных со строительством,</w:t>
      </w:r>
      <w:r>
        <w:rPr>
          <w:szCs w:val="28"/>
        </w:rPr>
        <w:t xml:space="preserve"> на основании договора арен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обязанности   или   ограничения для субъектов предпринимательской и инвестиционной деятельности либо изменение содержания существующих   запретов, обязанностей и ограничений, а также порядок организации исполнения вводимых положений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заинтересованных лиц, поступившие в ходе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информация, подлежащая отражению в отчете по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 Думы городского округа Кинель Самарской области от 26.05.2016 г. №132 «Об утверждении коэффици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 использования земельного участка, необходимого для определения размера арендной платы за использование расположенных на территории городского округа Кинель Самарской области земельных участков, государственная собственность на которые не разграничена и предоставляемых для целей, не связанных со строительством (Кв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й, необоснованно затрудняющих осуществление предпринимательской и инвестиционной деятельности,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Кинель Самарской области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.А. Прок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2018г.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0:00Z</dcterms:created>
  <dc:creator>3</dc:creator>
  <dc:description/>
  <cp:keywords/>
  <dc:language>en-US</dc:language>
  <cp:lastModifiedBy>Zeezina</cp:lastModifiedBy>
  <cp:lastPrinted>2019-01-21T11:12:00Z</cp:lastPrinted>
  <dcterms:modified xsi:type="dcterms:W3CDTF">2019-01-21T07:14:00Z</dcterms:modified>
  <cp:revision>7</cp:revision>
  <dc:subject/>
  <dc:title/>
</cp:coreProperties>
</file>