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акта (далее - нормативный акт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8.05.2017г. № 1569 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с изменениями от 14.08.2017г.)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«01» ноября 2018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«01» дека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группы субъектов предпринимательской и инвестиционной деятельности, иные субъекты, включая органы государственной власти и органы местного самоуправления, интересы которых затронуты нормативным акто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ab/>
        <w:tab/>
        <w:t>-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товаров, работ, услуг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вые   запреты, обязанности   или   ограничения для субъектов предпринимательской и инвестиционной деятельности либо изменение содержания существующих   запретов, обязанностей и ограничений, а также порядок организации исполнения вводимых положений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заинтересованных лиц, поступившие в ходе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ая информация, подлежащая отражению в отчете по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18.05.2017г. № 1569  «Об утверждении Порядка предоставления субсидии из резервного фонда администрации городского округа Кинель Самарской области 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 работ,  услуг в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с изменениями от 14.08.2017г.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й, необоснованно затрудняющих осуществление предпринимательской и инвестиционной деятельности, не содержи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Кинель Самарской области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.А. Прок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.2018 г.</w:t>
      </w:r>
    </w:p>
    <w:sectPr>
      <w:type w:val="nextPage"/>
      <w:pgSz w:w="11906" w:h="16838"/>
      <w:pgMar w:left="992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cp:keywords/>
  <dc:language>en-US</dc:language>
  <cp:lastModifiedBy>Zeezina</cp:lastModifiedBy>
  <cp:lastPrinted>2019-01-21T11:55:00Z</cp:lastPrinted>
  <dcterms:modified xsi:type="dcterms:W3CDTF">2019-01-21T07:55:00Z</dcterms:modified>
  <cp:revision>10</cp:revision>
  <dc:subject/>
  <dc:title/>
</cp:coreProperties>
</file>