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</w:t>
        <w:br/>
        <w:t>о проведении экспертизы нормативного правового акта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ConsPlusNonformat"/>
        <w:ind w:left="6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олномоченный орган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нормативного правового акта (далее - нормативный акт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31.05.2013г. № 1670 «</w:t>
      </w:r>
      <w:r>
        <w:rPr>
          <w:rFonts w:cs="Times New Roman" w:ascii="Times New Roman" w:hAnsi="Times New Roman"/>
          <w:b/>
          <w:sz w:val="28"/>
          <w:szCs w:val="22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Кинель (с изменениями от 07.07.2014г., 14.01.2015г., 30.09.2015г., 17.05.2016г.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Срок, в течение которого принимались предложения заинтересованных</w:t>
        <w:br/>
        <w:t>лиц при проведении публичных консульт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: «12» апреля 2018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ание: «11» мая 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затронуты нормативным акто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szCs w:val="28"/>
        </w:rPr>
        <w:tab/>
        <w:t>- юридические лица, индивидуальные предприниматели, осуществляющие реализацию алкогольной и спиртосодержащей продукции на территории городского округа Кинель Самарской обла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Наличие/отсутствие в нормативном акте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овые   запреты, обязанности   или   ограничения для субъектов предпринимательской и инвестиционной деятельности либо изменение содержания существующих   запретов, обязанностей и ограничений, а также порядок организации исполнения вводимых положений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едложения заинтересованных лиц, поступившие в ходе публичных консультаций, проводившихся в ходе проведения экспертиз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экспертиз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объединение работодателей городского округа Кинель Самарской области «Союз работод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ая информация, подлежащая отражению в отчете по усмотрению органа, проводящего экспертиз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экспертизу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ывод уполномоченного органа на проведение экспертиз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31.05.2013г. № 1670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Кинель (с изменениями от 07.07.2014г., 14.01.2015г., 30.09.2015г., 17.05.2016г.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й, необоснованно затрудняющих осуществление предпринимательской и инвестиционной деятельности, не содержи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ководитель уполномоченного органа на проведение экспертизы</w:t>
            </w:r>
            <w:r>
              <w:rPr>
                <w:szCs w:val="28"/>
              </w:rPr>
              <w:t xml:space="preserve">/ 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Г. Фокина</w:t>
            </w:r>
          </w:p>
        </w:tc>
      </w:tr>
    </w:tbl>
    <w:p>
      <w:pPr>
        <w:pStyle w:val="Normal"/>
        <w:rPr/>
      </w:pPr>
      <w:r>
        <w:rPr/>
        <w:t>18.05.2018 г.</w:t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0:00Z</dcterms:created>
  <dc:creator>3</dc:creator>
  <dc:description/>
  <cp:keywords/>
  <dc:language>en-US</dc:language>
  <cp:lastModifiedBy>Zeezina</cp:lastModifiedBy>
  <cp:lastPrinted>2019-01-17T10:38:00Z</cp:lastPrinted>
  <dcterms:modified xsi:type="dcterms:W3CDTF">2019-01-17T06:38:00Z</dcterms:modified>
  <cp:revision>6</cp:revision>
  <dc:subject/>
  <dc:title/>
</cp:coreProperties>
</file>