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ConsPlusNonformat"/>
        <w:ind w:left="6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27.09.2016 г. № 2971 «</w:t>
      </w:r>
      <w:bookmarkStart w:id="0" w:name="_GoBack"/>
      <w:r>
        <w:rPr>
          <w:rFonts w:cs="Times New Roman" w:ascii="Times New Roman" w:hAnsi="Times New Roman"/>
          <w:b/>
          <w:sz w:val="28"/>
          <w:szCs w:val="22"/>
        </w:rPr>
        <w:t>О мерах по обеспечению сноса самовольных построек на отдельных территориях городского округа Кинель Самарской области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в редакции от 22.06.2017 г.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, в течение которого принимались предложения заинтересованных</w:t>
        <w:br/>
        <w:t>лиц при проведении публичных консульт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: "01" ноября 2018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: "01" декабря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затронуты нормативным актом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 осуществляющие строительство (реконструкцию) объектов либо указанные лица, в чьей собственности находятся объекты и (или) фактически осуществляющий использование объектов, в следующих случаях: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(реконструкцию) объектов осуществляется без документов, являющихся основанием для размещения таких объектов, оформленных в порядке, установленном правовыми актами Российской Федерации, Самарской области и городского округа Кинель Самарской области, либо в случае, когда истек срок действия документов, являющихся основанием для размещения таких объектов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ует выданное разрешение на строительство либо срок действия данного разрешения истек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объектов осуществляется на земельном участке, разрешенное использование которого не допускает строительство на нем данного объекта;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возведение постройки осуществляется на земельном участке, расположенном в зоне с особыми условиями использования территорий или на территории общего пользования либо в полосе отвода инженерных сетей федерального, регионального или местного значения;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реконструкция) объекта ведется с нарушением градостроительных и строительных норм и прави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 заинтересованных  лиц,  поступившие  в ходе  публичных консультаций, проводившихся в ходе проведения экспертиз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ппарат администрации городского округа Кинель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Федеральным законом от 03.08.2018 г. №  339-ФЗ "О внесении изменений в часть первую Гражданского кодекса Российской Федерации и статью 22 Федерального закона "О введении в действие части первой Гражданского кодекса Российской Федерации", вносящим изменения и дополнения в статью 222 ГК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У «Центр развития предприним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ественный помощник Уполномоченного по защите предпринимателей в Самарской области в городском округе Кинель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рриториальное объединение работодателей городского округа Кинель Самарской области «Союз работодате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 информация,  подлежащая  отражению  в  отчете  по 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27.09.2016 г. № 2971 «</w:t>
      </w:r>
      <w:r>
        <w:rPr>
          <w:rFonts w:cs="Times New Roman" w:ascii="Times New Roman" w:hAnsi="Times New Roman"/>
          <w:b/>
          <w:sz w:val="28"/>
          <w:szCs w:val="22"/>
        </w:rPr>
        <w:t>О мерах по обеспечению сноса самовольных построек на отдельных территориях городского округа Кинель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в редакции от 22.06.2017 г.) содержит положения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править Главе городского округа Кинель Самарской области Чихиреву В.А. информацию о необходимости приведения постановления администрации городского округа Кинель Самарской области от 27.09.2016 г. № 2971 «</w:t>
      </w:r>
      <w:r>
        <w:rPr>
          <w:rFonts w:cs="Times New Roman" w:ascii="Times New Roman" w:hAnsi="Times New Roman"/>
          <w:b/>
          <w:sz w:val="28"/>
          <w:szCs w:val="22"/>
        </w:rPr>
        <w:t>О мерах по обеспечению сноса самовольных построек на отдельных территориях городского округа Кинель Сама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(в редакции от 22.06.2017 г.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е с Федеральным законом от 03.08.2018 г. №  339-ФЗ "О внесении изменений в часть первую Гражданского кодекса Российской Федерации и статью 22 Федерального закона "О введении в действие части первой Гражданского кодекса Российской Федерации", вносящим изменения и дополнения в статью 222 ГК РФ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ль Самарской области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А.А. Прокудин</w:t>
            </w:r>
          </w:p>
        </w:tc>
      </w:tr>
    </w:tbl>
    <w:p>
      <w:pPr>
        <w:pStyle w:val="Normal"/>
        <w:rPr/>
      </w:pPr>
      <w:r>
        <w:rPr/>
        <w:t>28.12.2018 г.</w:t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0:00Z</dcterms:created>
  <dc:creator>3</dc:creator>
  <dc:description/>
  <cp:keywords/>
  <dc:language>en-US</dc:language>
  <cp:lastModifiedBy>Zeezina</cp:lastModifiedBy>
  <cp:lastPrinted>2019-01-21T13:01:00Z</cp:lastPrinted>
  <dcterms:modified xsi:type="dcterms:W3CDTF">2019-01-21T09:17:00Z</dcterms:modified>
  <cp:revision>9</cp:revision>
  <dc:subject/>
  <dc:title/>
</cp:coreProperties>
</file>