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</w:t>
        <w:br/>
        <w:t>о проведении экспертизы нормативного правового ак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олномоченный орг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нормативного правового акта (далее - нормативный акт)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03.10.2016г. № 3023  «Об утверждении 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, осуществляющим деятельность на территории городского округа Кинель Самарской области, в целях возмещения части затрат по выполнению работ, связанных с осуществлением регулярных перевозок по муниципальным маршрутам регулярных перевозок городского округа Кинель Самарской области по регулируемым тарифам (с изменениями от 31.05.2017г.)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Срок, в течение которого принимались предложения заинтересованных</w:t>
        <w:br/>
        <w:t>лиц при проведении публичных консульт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: «01» ноября 2018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ание: «01» декабря 2018 г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затронуты нормативным акто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 xml:space="preserve">- юридические лица (за исключением муниципальных учреждений), индивидуальные предприниматели, заключившие муниципальный контракт на выполнение работ, связанных с осуществлением регулярных перевозок по муниципальным маршрутам регулярных перевозок городского округа Кинель Самарской области по регулируемым тарифам, в порядке, установленном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Наличие/отсутствие в нормативном акте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овые   запреты, обязанности   или   ограничения для субъектов предпринимательской и инвестиционной деятельности либо изменение содержания существующих   запретов, обязанностей и ограничений, а также порядок организации исполнения вводимых положений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заинтересованных лиц, поступившие в ходе публичных консультаций, проводившихся в ходе проведения экспертиз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экспертиз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объединение работодателей городского округа Кинель Самарской области «Союз работод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ая информация, подлежащая отражению в отчете по усмотрению органа, проводящего экспертиз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экспертизу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вод уполномоченного органа на проведение экспертиз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03.10.2016г. № 3023  «Об утверждении 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, осуществляющим деятельность на территории городского округа Кинель Самарской области, в целях возмещения части затрат по выполнению работ, связанных с осуществлением регулярных перевозок по муниципальным маршрутам регулярных перевозок городского округа Кинель Самарской области по регулируемым тарифам (с изменениями от 31.05.2017г.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й, необоснованно затрудняющих осуществление предпринимательской и инвестиционной деятельности, не содержи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Кинель Самарской области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А.А. Прокудин</w:t>
            </w:r>
          </w:p>
        </w:tc>
      </w:tr>
    </w:tbl>
    <w:p>
      <w:pPr>
        <w:pStyle w:val="Normal"/>
        <w:rPr/>
      </w:pPr>
      <w:r>
        <w:rPr/>
        <w:t>10.12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0:00Z</dcterms:created>
  <dc:creator>3</dc:creator>
  <dc:description/>
  <cp:keywords/>
  <dc:language>en-US</dc:language>
  <cp:lastModifiedBy>Zeezina</cp:lastModifiedBy>
  <cp:lastPrinted>2019-01-21T11:47:00Z</cp:lastPrinted>
  <dcterms:modified xsi:type="dcterms:W3CDTF">2019-01-21T07:48:00Z</dcterms:modified>
  <cp:revision>9</cp:revision>
  <dc:subject/>
  <dc:title/>
</cp:coreProperties>
</file>