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9.11.2015 г. № 3605 «О  реализации мероприятий по внедрению на территории  городского округа Кинель Самарской области успешных практик, направленных на развитие и поддержку малого и среднего предпринимательства и обеспечение благоприятного инвестиционного климат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15" ма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15" июн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Cs w:val="28"/>
        </w:rPr>
        <w:t>- юридические лица или индивидуальные предприниматели являющиеся субъектами малого и среднего предпринимательства являющиеся  получателями государственной поддерж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ппарат администрации городского округа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У «Центр развития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ственный помощник Уполномоченного по защите предпринимателей в Самарской области в городском округе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9.11.2015 г. № 3605 «О  реализации мероприятий по внедрению на территории  городского округа Кинель Самарской области успешных практик, направленных на развитие и поддержку малого и среднего предпринимательства и обеспечение благоприятного инвестиционного климата»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rPr/>
      </w:pPr>
      <w:r>
        <w:rPr/>
        <w:t>20.06.2017 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4:00Z</dcterms:created>
  <dc:creator>3</dc:creator>
  <dc:description/>
  <cp:keywords/>
  <dc:language>en-US</dc:language>
  <cp:lastModifiedBy>Рысаева</cp:lastModifiedBy>
  <cp:lastPrinted>2017-03-27T09:40:00Z</cp:lastPrinted>
  <dcterms:modified xsi:type="dcterms:W3CDTF">2017-11-21T12:02:00Z</dcterms:modified>
  <cp:revision>3</cp:revision>
  <dc:subject/>
  <dc:title/>
</cp:coreProperties>
</file>