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 городского округа Кинель Самарской области от 08.12.2016 г. № 3596 «Об утверждении схемы размещения нестационарных торговых объектов на территории городского округа Кинель Самарской области»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10"  апрел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10" ма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бъекты предпринимательской деятельности, размещающие нестационарные торговые объекты (далее – НТО) на территории городского округа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 городского округа Кинель Самарской области от 08.12.2016 г. № 3596 «Об утверждении схемы размещения нестационарных торговых объектов на территории городского округа Кинель Самарской области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9.06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7:00Z</dcterms:created>
  <dc:creator>3</dc:creator>
  <dc:description/>
  <cp:keywords/>
  <dc:language>en-US</dc:language>
  <cp:lastModifiedBy>Афанасьева</cp:lastModifiedBy>
  <cp:lastPrinted>2017-06-13T14:07:00Z</cp:lastPrinted>
  <dcterms:modified xsi:type="dcterms:W3CDTF">2017-06-13T10:36:00Z</dcterms:modified>
  <cp:revision>7</cp:revision>
  <dc:subject/>
  <dc:title/>
</cp:coreProperties>
</file>