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Отчет</w:t>
        <w:br/>
        <w:t>о проведении экспертизы нормативного правового ак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. Общая информация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Уполномоченный орган: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экономического развития, инвестиций и потребительского рынка администрации городского округа Кинель Самар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2. Вид, наименование нормативного правового  акта (далее - нормативный акт):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 администрации городского округа Кинель Самарской области 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8.12.2016г. № 3594 «Об установлении специализаций и  сезонности нестационарных торговых объектов  на территории городского округа Кинель Самарской области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3. Срок, в течение которого принимались предложения заинтересованных</w:t>
        <w:br/>
        <w:t>лиц при проведении публичных консультаций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о: 13.  06. 2017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кончание:  13.07.2017 г.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Основные  группы  субъектов  предпринимательской  и инвестиционной деятельности, иные субъекты, включая органы государственной власти и органы местного  самоуправления,  интересы  которых  затронуты нормативным актом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индивидуальные предприниматели, юридические лица, желающие разместить нестационарный торговый объект на территории городского округ Кинель Самарской области.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Наличие/отсутствие в нормативном акте положений, необоснованно затрудняющих осуществление предпринимательской и инвестиционной деятельн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сутствуют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 Новые  функции, полномочия, обязанности и права органов публичной власти  или  сведения  об  их изменении проектом  нормативного акта, а также порядок их реализации (осуществления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сутствуют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 Новые   запреты,   обязанности   или   ограничения  для  субъектов предпринимательской и инвестиционной деятельности либо изменение содержания существующих   запретов,   обязанностей  и  ограничений,  а  также  порядок организации исполнения вводимых положений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сутствую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Предложения  заинтересованных  лиц,  поступившие  в ходе  публичных консультаций, проводившихся в ходе проведения экспертиз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2693"/>
        <w:gridCol w:w="453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редложения (не обязательно в порядке очередности поступления предлож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ь предло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ассмотрения предложения, учтено/не учтено (если не учтено, указывается обоснование неучета предложения; если предложение учтено, может быть отражен комментарий органа, проводящего экспертизу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Иная  информация,  подлежащая  отражению  в  отчете  по  усмотрению органа, проводящего экспертиз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ложения (по усмотрению органа, проводящего экспертизу)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Вывод уполномоченного органа на проведение экспертиз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 администрации городского округа Кинель Самарской области 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8.12.2016г. № 3594 «Об установлении специализаций и  сезонности нестационарных торговых объектов  на территории городского округа Кинель Самарской области»   положений,  необоснованно затрудняющих осуществление предпринимательской и инвестиционной деятельности не содержит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55"/>
        <w:gridCol w:w="412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Руководитель уполномоченного органа на проведение экспертизы</w:t>
            </w:r>
            <w:r>
              <w:rPr>
                <w:szCs w:val="28"/>
              </w:rPr>
              <w:t xml:space="preserve">/ </w:t>
            </w:r>
          </w:p>
          <w:p>
            <w:pPr>
              <w:pStyle w:val="ConsPlusNonformat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 экономического развития, инвестиций и потребительского рынка администрации городского округа Кинель Самар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</w:t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Л.Г. Фоки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09.08.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51:00Z</dcterms:created>
  <dc:creator>Афанасьева</dc:creator>
  <dc:description/>
  <dc:language>en-US</dc:language>
  <cp:lastModifiedBy>Афанасьева</cp:lastModifiedBy>
  <dcterms:modified xsi:type="dcterms:W3CDTF">2017-10-10T09:27:00Z</dcterms:modified>
  <cp:revision>3</cp:revision>
  <dc:subject/>
  <dc:title/>
</cp:coreProperties>
</file>