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1"/>
        <w:spacing w:before="0" w:after="0"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роекту решения Думы городского округа Кинель Самарской области </w:t>
      </w:r>
    </w:p>
    <w:p>
      <w:pPr>
        <w:pStyle w:val="Heading1"/>
        <w:spacing w:before="0" w:after="0"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 внесении изменений в решение Думы городского округа Кинель Самарской области от 29 мая 2009г. № 667 «О порядке формирования, ведения и обязательного опубликования перечня муниципального имущества свободного от прав третьих лиц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(в редакции от 30 марта 2017 г. , 28 марта 2019г.)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шением Думы городского округа Кинель Самарской област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т 29 мая 2009 года № 667 (в редакции от 30 марта 2017 г., 28 марта 2019 года) утвержден порядок формирования, ведения и обязательного опубликования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(далее Порядок)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азанный Порядок разработан в соответствии с положе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 8 июня 2020 года № 169-ФЗ внесены изменения в вышеуказанный Федеральный закон от 24 июля 2007 года № 209-ФЗ. Согласно принятым изменениям физические лица, не являющиеся индивидуальными предпринимателями и применяющие специальный налоговый режим «Налог на профессиональный доход», также вправе обратиться в порядке и на условиях, которые установлены частями 2 - 6 статьи 14 </w:t>
      </w:r>
      <w:r>
        <w:rPr>
          <w:color w:val="000000"/>
          <w:sz w:val="28"/>
          <w:szCs w:val="28"/>
        </w:rPr>
        <w:t>Федеральным законом «О развитии малого и среднего предпринимательства в Российской Федерации», за оказанием имущественной поддержки, предусмотренной П</w:t>
      </w:r>
      <w:r>
        <w:rPr>
          <w:rFonts w:eastAsia="SimSun;宋体"/>
          <w:sz w:val="28"/>
          <w:szCs w:val="28"/>
        </w:rPr>
        <w:t xml:space="preserve">оложением о порядке и условиях </w:t>
      </w:r>
      <w:r>
        <w:rPr>
          <w:sz w:val="28"/>
          <w:szCs w:val="28"/>
        </w:rPr>
        <w:t>предоставления в аренду имущества, находящегося в собственности городского   округа   Кинель   Самарской   области,   в   том   числе            земельных участков, включенного в перечень имущества городского округа Кинель Самарской области, свободного от прав третьих лиц, в целях предоставления имущества городского округа Кинель Самарской области во владение и 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м проектом решения Думы городского округа Кинель Самарской области предлагается привести в соответствие федеральному законодательству Порядок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3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Резю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20-11-25T17:31:00Z</cp:lastPrinted>
  <dcterms:modified xsi:type="dcterms:W3CDTF">2020-11-25T14:32:00Z</dcterms:modified>
  <cp:revision>81</cp:revision>
  <dc:subject/>
  <dc:title>Думой городского округа Кинель Самарской области 23 мая 2006 г</dc:title>
</cp:coreProperties>
</file>