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 внесении изменений и дополнений в Положение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постановлением администрации городского округа Кинель Самарской области от 29 марта 2019 года № 9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Кинель Самарской области от 29 марта 2019 года № 930 утверждено</w:t>
      </w:r>
      <w:r>
        <w:rPr>
          <w:rFonts w:eastAsia="SimSun;宋体"/>
          <w:sz w:val="28"/>
          <w:szCs w:val="28"/>
        </w:rPr>
        <w:t xml:space="preserve"> Положение о порядке и условиях </w:t>
      </w:r>
      <w:r>
        <w:rPr>
          <w:sz w:val="28"/>
          <w:szCs w:val="28"/>
        </w:rPr>
        <w:t xml:space="preserve"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Самарской области от 11 декабря 2019 года № 908 «О внесении изменений в постановление Правительства Самарской области от 18.12.2017 № 842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Самарской области и признании утратившим силу постановления Правительства Самарской области от 19.12.2008 № 502 «О формировании, ведении, обязательном опубликовании перечня имущества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Самарской области» сохранены льготные условия внесения арендных платежей за аренду имущества и земельных участков, включенных в Перечень имущества для предоставления исключительно субъектам МСП, на уровне 80 процентов за третий и последующие годы ар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8 июня 2020 года № 169-ФЗ внесены изменения в вышеуказанный Федеральный закон от 24 июля 2007 года № 209-ФЗ. Согласно принятым изменениям физические лица, не являющиеся индивидуальными предпринимателями и применяющие специальный налоговый режим «Налог на профессиональный доход», также вправе обратиться в порядке и на условиях, которые установлены частями 2 - 6 статьи 14 </w:t>
      </w:r>
      <w:r>
        <w:rPr>
          <w:color w:val="000000"/>
          <w:sz w:val="28"/>
          <w:szCs w:val="28"/>
        </w:rPr>
        <w:t>Федеральным законом «О развитии малого и среднего предпринимательства в Российской Федерации», за оказанием имущественной поддержки, предусмотренной П</w:t>
      </w:r>
      <w:r>
        <w:rPr>
          <w:rFonts w:eastAsia="SimSun;宋体"/>
          <w:sz w:val="28"/>
          <w:szCs w:val="28"/>
        </w:rPr>
        <w:t xml:space="preserve">оложением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м проектом  постановления администрации городского округа Кинель Самарской области предлагается привести в соответствие федеральному и региональному законодательству </w:t>
      </w:r>
      <w:r>
        <w:rPr>
          <w:rFonts w:eastAsia="SimSun;宋体"/>
          <w:sz w:val="28"/>
          <w:szCs w:val="28"/>
        </w:rPr>
        <w:t xml:space="preserve">Положение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округа Кинель Самарской области, в том числе земельных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Н. Фок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20-12-21T09:44:00Z</cp:lastPrinted>
  <dcterms:modified xsi:type="dcterms:W3CDTF">2020-12-21T07:29:00Z</dcterms:modified>
  <cp:revision>84</cp:revision>
  <dc:subject/>
  <dc:title>Думой городского округа Кинель Самарской области 23 мая 2006 г</dc:title>
</cp:coreProperties>
</file>