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«Об утверждении Схемы размещения нестационарных торговых объектов на территории городского округа Кинель  Самарской области» от  4 июня 2018г. № 1412 (в редакции от 12 августа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о итогам инвентаризации определены типы НТО и утверждены  Протоколом собрания рабочей группы по рассмотрению предложений о внесении изменений и дополнений в Схему размещения нестационарных торговых объектов городского округа Кинель Самарской области. В виду невостребованности исключены из Схемы НТО  предполагаемые места размещения НТО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ект Постановления разработан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5.11.2020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08.12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усмотрены новые ограничения для субъектов предпринимательской и инвестиционной деятельности в виде определения типа   нестационарных торговых объект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«Об утверждении Схемы размещения нестационарных торговых объектов на территории городского округа Кинель  Самарской области» от  4 июня 2018г. № 1412 (в редакции от 12 августа 2020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единовременны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периодические рас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того возможные дохо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«Об утверждении Схемы размещения нестационарных торговых объектов на территории городского округа Кинель  Самарской области» от  4 июня 2018г. № 1412 (в редакции от 12 августа 2020г.)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Территориальное объединение работодателей г.о. Кинель «Союз работодател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20-08-13T16:13:00Z</cp:lastPrinted>
  <dcterms:modified xsi:type="dcterms:W3CDTF">2020-12-07T12:02:00Z</dcterms:modified>
  <cp:revision>48</cp:revision>
  <dc:subject/>
  <dc:title/>
</cp:coreProperties>
</file>