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 осуществляющим деятельность на территории городского округа Кинель Самарской области, в целях частичного возмещения  затрат, возникших в связи с организацией дополнительных рабочих мест для проведения общественных работ»  (далее – проект) разработан в целях снижения напряженности на рынке труда  и содействия занятости населения городского округа Кинель Самарской области и в соответствии со статьей 78 Бюджетного кодекса Российской Федераци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ектом размер субсидии определяется из расчета минимального размера оплаты труда в Российской Федерации и отчислений на  страховые взносы  в государственные внебюджетные фонды и обязательное социальное страхование от несчастных случаев на производстве и профессиональных  заболеваний на 1 дополнительно созданное рабочее место в месяц для проведения общественных рабо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26282F"/>
          <w:szCs w:val="28"/>
          <w:lang w:eastAsia="ru-RU"/>
        </w:rPr>
        <w:t>Для определения размера субсидии на 1 дополнительно созданное рабочее место в 2017году использованы следующие данны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26282F"/>
          <w:szCs w:val="28"/>
          <w:lang w:eastAsia="ru-RU"/>
        </w:rPr>
        <w:t>МРОТ действующий с 01.07.2016г. по 01.07.2017г. в размере 7500руб. (Федеральный  закон от 02.06.2016г. N 16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color w:val="26282F"/>
          <w:szCs w:val="28"/>
          <w:lang w:eastAsia="ru-RU"/>
        </w:rPr>
        <w:t>МРОТ действующий с 01.07.2017г.  в размере 7800руб. (Федеральный  закон от 19.12.2016г. N 460-ФЗ)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ифы страховых взносов применяемые в 2017году: на обязательное пенсионное страхование - 22%; на обязательное  социальное страхование на случай временной нетрудоспособности и в связи с материнством – 2,9%; на обязательное медицинское страхование - 5,1% (ст.426 Главы 34 части 2 НК РФ в редакции от 03.04.2017г.). НК РФ для страхователей отнесенных к льготным категориям предусмотрены пониженные  тарифы страховых взносов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иф на обязательное социальное страхование от несчастных случаев на производстве и профессиональных заболеваний применяемый в 2017году для страховател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 профессионального риска – 0,2%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й закон от 19.12.2016г.  №419ФЗ)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оме того  в соответствии с Федеральным законом установлены  тарифы  по 32 классам профессионального риска и для отдельных  категорий страхователей предусмотрены пониженные тарифы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 размер субсидии на 1 дополнительно созданное рабочее место в месяц для проведения общественных работ по отдельным категориям страхователей может отличаться от приведенных ниже сумм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Размер субсидии на 1 дополнительно созданное </w:t>
      </w:r>
      <w:r>
        <w:rPr>
          <w:szCs w:val="28"/>
        </w:rPr>
        <w:t>рабочее место в месяц для проведения общественных работ в 1 полугодии 2017г. составит – 9765руб. (заработная плата - 7500руб.+ начисления 30,2% - 2265руб.); во 2 полугодии 2017г. составит – 10 155,6руб. (заработная плата - 7800руб.+ начисления 30,2% - 2355,6руб.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решением Думы городского округа Кинель Самарской области от 15.12.2016года №214 «О бюджете на 2017год и на плановый период  2018 и 2019годов» (в редакции от 30.03.2017г.) на предоставление указанных субсидий предусмотрено 225тыс.руб. Запланированные средства позволят обеспечить предоставление субсидии на частичное возмещение 22 дополнительно созданных рабочих мест для проведения общественных работ в 2017год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А.А.Прокудин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 </dc:creator>
  <dc:description/>
  <cp:keywords/>
  <dc:language>en-US</dc:language>
  <cp:lastModifiedBy>1</cp:lastModifiedBy>
  <cp:lastPrinted>2017-04-19T14:52:00Z</cp:lastPrinted>
  <dcterms:modified xsi:type="dcterms:W3CDTF">2017-04-19T12:01:00Z</dcterms:modified>
  <cp:revision>12</cp:revision>
  <dc:subject/>
  <dc:title/>
</cp:coreProperties>
</file>