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финансами администрац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Кинель Самарской област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 акта (далее - проект нормативного акта)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 Думы городского округа Кинель Самарской области  «Об утверждении порядка предоставления муниципальных гарантий за счет средств бюджета городского округа кинель Самарской области»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оекта нормативного акта  в случае его принятия:  июль 2018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Описание  цели  предлагаемого  правового  регулирования и краткое 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. </w:t>
      </w:r>
    </w:p>
    <w:p>
      <w:pPr>
        <w:pStyle w:val="Style21"/>
        <w:widowControl/>
        <w:spacing w:lineRule="auto" w:line="276"/>
        <w:ind w:firstLine="284"/>
        <w:rPr/>
      </w:pPr>
      <w:r>
        <w:rPr>
          <w:sz w:val="28"/>
          <w:szCs w:val="28"/>
        </w:rPr>
        <w:t>Гарантии предоставляются в пределах общего объема гарантий, указанных в решении Думы городского округа Кинель Самарской области о бюджете  на очередной финансовый год и плановый период, на основании постановления  администрации  и договоров о предоставлении гарантий.</w:t>
      </w:r>
    </w:p>
    <w:p>
      <w:pPr>
        <w:pStyle w:val="Style21"/>
        <w:widowControl/>
        <w:spacing w:lineRule="auto" w:line="276"/>
        <w:ind w:firstLine="284"/>
        <w:rPr/>
      </w:pPr>
      <w:r>
        <w:rPr>
          <w:sz w:val="28"/>
          <w:szCs w:val="28"/>
        </w:rPr>
        <w:t xml:space="preserve">Проект решения определяет, что гарантии предоставляются юридическим лицам, зарегистрированным в установленном порядке на территории городского округа Кинель Самарской области и  подробно регламентирует  механизм предоставления  муниципальных гарантий. 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Реализация проекта решения не будет иметь отрицательных социально-экономических последствий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ом правового регулирования является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инятие порядка предоставления м</w:t>
      </w:r>
      <w:r>
        <w:rPr>
          <w:rFonts w:cs="Times New Roman" w:ascii="Times New Roman" w:hAnsi="Times New Roman"/>
          <w:sz w:val="28"/>
          <w:szCs w:val="28"/>
        </w:rPr>
        <w:t>униципальных гарантий за счет средств бюджета городского округа кинель Самарской обла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"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_"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>__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"_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_"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>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Количество    замечаний    и     предложений,     полученных    от заинтересованных  лиц  при проведении публичных консультаций: __0____, из них учтено полностью: ___0____, учтено частично _____0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писание  проблемы,  на  решение которой направлено принятие проекта нормативного акта, и способа ее разреше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акт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- юридические лица, органы местного самоуправления городского округа Кинель Самарской области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гламентированного порядка предоставления муниципальных гарантий за счет средств бюджета городского округа Кинель Самарской области,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ринятие решения о предоставлении муниципальной гарант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Причины     невозможности     решения     проблемы     участниками соответствующих  общественных  отношений  самостоятельно, без вмешательства органов местного самоуправления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3 ст.16 Федерального закона от 06.10.2003 г. № 131-ФЗ «Об общих принципах организации местного самоуправлении в Российской Федерации»  к вопросам местного самоуправления относится содействие развитию малого и среднего предприниматель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местных бюджетов путем предост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бсид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х инвести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осударственных и муниципаль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ан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ч. 1 ст.17 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 от 24.07.2007 № 209-ФЗ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рганы местного самоуправления предоставляют муниципальные гарантии за счет средств местных бюджетов.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Международный опыт 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 </w:t>
      </w:r>
    </w:p>
    <w:p>
      <w:pPr>
        <w:pStyle w:val="ConsPlusNonformat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175"/>
        <w:gridCol w:w="31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1: </w:t>
            </w:r>
            <w:r>
              <w:rPr>
                <w:rFonts w:eastAsia="Calibri"/>
                <w:szCs w:val="28"/>
              </w:rPr>
              <w:t xml:space="preserve">определение порядка  </w:t>
            </w:r>
            <w:r>
              <w:rPr>
                <w:szCs w:val="28"/>
              </w:rPr>
              <w:t>предоставления муниципальных гарантий в пределах общего объема гарантий, указанных в решении Думы городского округа Кинель Самарской области  о бюджете  на очередной финансовый год и плановый период, на основании постановления  администрации  и договоров о предоставлении гарант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1 (одного)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кварт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Цель 2: </w:t>
            </w:r>
            <w:r>
              <w:rPr>
                <w:rFonts w:eastAsia="Calibri"/>
                <w:szCs w:val="28"/>
              </w:rPr>
              <w:t xml:space="preserve">определение условий  </w:t>
            </w:r>
            <w:r>
              <w:rPr>
                <w:szCs w:val="28"/>
              </w:rPr>
              <w:t>предоставления муниципальных гарантий за счет средств бюджета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Цель 3:</w:t>
            </w:r>
            <w:r>
              <w:rPr>
                <w:rFonts w:eastAsia="Calibri"/>
                <w:szCs w:val="28"/>
              </w:rPr>
              <w:t xml:space="preserve"> определение требований к лицам, подающим заявление на </w:t>
            </w:r>
            <w:r>
              <w:rPr>
                <w:szCs w:val="28"/>
              </w:rPr>
              <w:t xml:space="preserve">предоставление муниципальных гарантий за счет средств бюджета городского округа Кинель Самарской област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 в  данной сфере, которые определяют необходимость постановки указанных целей 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Федеральный закон  от 06.10.2003 г.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ый кодекс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608"/>
        <w:gridCol w:w="2551"/>
        <w:gridCol w:w="18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1: </w:t>
            </w:r>
            <w:r>
              <w:rPr>
                <w:rFonts w:eastAsia="Calibri"/>
                <w:szCs w:val="28"/>
              </w:rPr>
              <w:t xml:space="preserve">определение порядка  </w:t>
            </w:r>
            <w:r>
              <w:rPr>
                <w:szCs w:val="28"/>
              </w:rPr>
              <w:t>предоставления муниципальных гарантий в пределах общего объема гарантий, указанных в решении Думы городского округа Кинель Самарской области о бюджете  на очередной финансовый год и плановый период, на основании постановления  администрации  и договоров о предоставлении гаран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Цель 2: </w:t>
            </w:r>
            <w:r>
              <w:rPr>
                <w:rFonts w:eastAsia="Calibri"/>
                <w:szCs w:val="28"/>
              </w:rPr>
              <w:t xml:space="preserve">определение условий  </w:t>
            </w:r>
            <w:r>
              <w:rPr>
                <w:szCs w:val="28"/>
              </w:rPr>
              <w:t>предоставления муниципальных гарантий за счет средств бюджета городского округа Кинель Самар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Цель 3:</w:t>
            </w:r>
            <w:r>
              <w:rPr>
                <w:rFonts w:eastAsia="Calibri"/>
                <w:szCs w:val="28"/>
              </w:rPr>
              <w:t xml:space="preserve"> определение требований к лицам, подающим заявление на </w:t>
            </w:r>
            <w:r>
              <w:rPr>
                <w:szCs w:val="28"/>
              </w:rPr>
              <w:t xml:space="preserve">предоставление муниципальных гарантий за счет средств бюджета городского округа Кинель Самарской област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 правового     регулирования,     источники    информации    для   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е требуются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ConsPlusNonformat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175"/>
        <w:gridCol w:w="31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" w:name="Par412"/>
            <w:bookmarkEnd w:id="1"/>
            <w:r>
              <w:rPr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ппа 1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независимо от их организационно-правовой  формы и формы собственности, зарегистрированные на территории городского округа Кинель Самарской области  и уплачивающим налоги в бюджет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пределенное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управления финансами администрации городского округа Кинель Сама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управления финансами администрации городского округа Кинель Сама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 дополнительных расходов (доходов) бюджета городского округа Кинель,   связанных   с   введением  предлагаемого 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ункция (полномочие, обязанность или право) 1.1 </w:t>
            </w:r>
            <w:r>
              <w:rPr>
                <w:b/>
                <w:szCs w:val="28"/>
              </w:rPr>
              <w:t>предоставление муниципальных гарант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диновременные расходы в 2018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диновременные расходы за период 2018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озможные доходы за период 2018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 городского округа Кинель Самарской области, возникающих в связи с введением предлагаемого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Источники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062"/>
        <w:gridCol w:w="2551"/>
        <w:gridCol w:w="18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6.1.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szCs w:val="28"/>
                </w:rPr>
                <w:t>пунктом 4.1</w:t>
              </w:r>
            </w:hyperlink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40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независимо от их организационно-правовой  формы и формы собственности, зарегистрированным на территории городского округа Кинель Самарской области  и уплачивающим налоги в бюджет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 Источники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реш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 рисков неблагоприятных последствий применения 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3148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8"/>
                <w:kern w:val="2"/>
                <w:szCs w:val="28"/>
              </w:rPr>
              <w:t>Риски решения проблемы предложенным способом и риски негативных последствий Нарушение статей</w:t>
            </w:r>
            <w:r>
              <w:rPr>
                <w:rFonts w:eastAsia="Calibri"/>
                <w:szCs w:val="28"/>
              </w:rPr>
              <w:t xml:space="preserve"> статей 115,115.1,115.2,117 Бюджетного кодекса Российской Федерации</w:t>
            </w:r>
            <w:r>
              <w:rPr>
                <w:spacing w:val="8"/>
                <w:kern w:val="2"/>
                <w:szCs w:val="28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актов прокурорского реагир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анализ финансового состояния принципала, его поручителей, оценки достаточности и соответствия предложенного обеспечения исполнения обязательств принципала требованиям законод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 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---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137"/>
        <w:gridCol w:w="2835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1. Содержание варианта решения пробле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ие муниципального правового акта – решении Думы городского округа Кинель Самарской области «Об утверждении  порядка предоставления муниципальных гарантий за счет средств бюджета городского округа Кинель Сама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ринятие муниципального правового акта – решении Думы городского округа Кинель Самарской области «Об утверждении  порядка предоставления муниципальных гарантий за счет средств бюджета городского округа Кинель Сама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szCs w:val="28"/>
                </w:rPr>
                <w:t>раздел 3</w:t>
              </w:r>
            </w:hyperlink>
            <w:r>
              <w:rPr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Решение указанной проблемы отнесено к вопросам местного значения городского округа Кинель Самарской области  (</w:t>
      </w:r>
      <w:r>
        <w:rPr>
          <w:rFonts w:eastAsia="Calibri" w:cs="Times New Roman" w:ascii="Times New Roman" w:hAnsi="Times New Roman"/>
          <w:sz w:val="28"/>
          <w:szCs w:val="28"/>
        </w:rPr>
        <w:t>статьи 115,115.1,115.2,117 Бюджет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е Думы городского округа Кинель Самарской области «Об утверждении Порядка предоставления муниципальных гарантий за счет средств бюджета городского округа Кинель Самарской области</w:t>
      </w:r>
      <w:r>
        <w:rPr>
          <w:rFonts w:cs="Times New Roman" w:ascii="Times New Roman" w:hAnsi="Times New Roman"/>
          <w:b/>
          <w:sz w:val="28"/>
          <w:szCs w:val="22"/>
        </w:rPr>
        <w:t xml:space="preserve">» определит возможность </w:t>
      </w:r>
      <w:r>
        <w:rPr>
          <w:rFonts w:cs="Times New Roman" w:ascii="Times New Roman" w:hAnsi="Times New Roman"/>
          <w:b/>
          <w:sz w:val="28"/>
          <w:szCs w:val="28"/>
        </w:rPr>
        <w:t>на предоставление муниципальных гарантий для юридических лиц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Необходимость  установления  переходного периода и (или)  отсрочки введения предлагаемого правового регулирова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рок  переходного  периода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 дней  с  момента принят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срочка  введения  предлагаемого  правового  регулирования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бходимость     распространения      предлагаемого     прав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 дней с момента принятия проекта нормативн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Иная  информация,  подлежащая  отражению  в  отчете  по  усмотрению органа, проводящего ОРВ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ОРВ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р</w:t>
            </w:r>
            <w:r>
              <w:rPr>
                <w:szCs w:val="28"/>
              </w:rPr>
              <w:t xml:space="preserve">азработчика проекта нормативного правового акта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А.В.Моск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3.07.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DD074C27F84D53830B732D7EF776654E753D49FFFA5977CE29233A09DA53AF35802C9054CB6o4E" TargetMode="External"/><Relationship Id="rId3" Type="http://schemas.openxmlformats.org/officeDocument/2006/relationships/hyperlink" Target="consultantplus://offline/ref=FFDDD074C27F84D53830B732D7EF776654E753D49FFFA5977CE29233A09DA53AF35802C9054FB6o2E" TargetMode="External"/><Relationship Id="rId4" Type="http://schemas.openxmlformats.org/officeDocument/2006/relationships/hyperlink" Target="consultantplus://offline/ref=FFDDD074C27F84D53830B732D7EF776654E753D49FFFA5977CE29233A09DA53AF35802C9094AB6o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3</dc:creator>
  <dc:description/>
  <cp:keywords/>
  <dc:language>en-US</dc:language>
  <cp:lastModifiedBy>finochef</cp:lastModifiedBy>
  <cp:lastPrinted>2018-08-01T13:22:00Z</cp:lastPrinted>
  <dcterms:modified xsi:type="dcterms:W3CDTF">2018-08-01T09:36:00Z</dcterms:modified>
  <cp:revision>11</cp:revision>
  <dc:subject/>
  <dc:title/>
</cp:coreProperties>
</file>