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Р О Е К 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6.03.2018 г. № 753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.03.2018 г. № 753  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подпункт 2.10 раздела 2 чита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10. 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2.10.1. </w:t>
      </w:r>
      <w:r>
        <w:rPr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szCs w:val="28"/>
        </w:rPr>
        <w:t>1) отсутствие правовых оснований у заявителя (представителя заявителя) подавать заявление и пакет документов на предоставление муниципальной услуги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szCs w:val="28"/>
        </w:rPr>
      </w:pPr>
      <w:r>
        <w:rPr>
          <w:szCs w:val="28"/>
        </w:rPr>
        <w:t>2) нарушение требований к форме и содержанию заявления, в случае если текст заявления нечитаемы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3) обращение заявителя за муниципальной услугой в неуполномоченный орган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4) не представление заявителем документов, предусмотренных пунктом 2.6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5) отсутствие информации, позволяющей идентифицировать границы земельного участка (отсутствие в государственном кадастре недвижимости (Едином государственном реестре недвижимости)) сведений о координатах характерных точек границ земельного участк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6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7)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8) размещение объекта капитального строительства не соответствует генеральному плану городского округа Кинель Самарской области,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9) предельные (минимальные и (или) максимальные) размеры земельных участков не соответствуют градостроительному регламент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10) земельный участок, в отношении которого испрашивается разрешение, принадлежит к нескольким территориальным зона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1) земельный участок зарезервирован дл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10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End w:id="0"/>
    </w:p>
    <w:p>
      <w:pPr>
        <w:pStyle w:val="Heading1"/>
        <w:spacing w:lineRule="auto" w:line="360"/>
        <w:ind w:firstLine="709"/>
        <w:rPr/>
      </w:pPr>
      <w:bookmarkStart w:id="1" w:name="sub_501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7" w:name="sub_502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1052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>«</w:t>
      </w:r>
      <w:r>
        <w:rPr>
          <w:szCs w:val="28"/>
        </w:rPr>
        <w:t>«</w:t>
      </w:r>
      <w:r>
        <w:rPr>
          <w:szCs w:val="28"/>
          <w:u w:val="single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.03.2016 г. № 1161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133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2:00Z</dcterms:created>
  <dc:creator>1</dc:creator>
  <dc:description/>
  <cp:keywords/>
  <dc:language>en-US</dc:language>
  <cp:lastModifiedBy>Олеся</cp:lastModifiedBy>
  <cp:lastPrinted>2018-05-23T13:43:00Z</cp:lastPrinted>
  <dcterms:modified xsi:type="dcterms:W3CDTF">2018-05-23T09:43:00Z</dcterms:modified>
  <cp:revision>6</cp:revision>
  <dc:subject/>
  <dc:title/>
</cp:coreProperties>
</file>