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.03.2018 г. № 753»».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8.05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06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3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Олеся</cp:lastModifiedBy>
  <cp:lastPrinted>2018-05-29T12:51:00Z</cp:lastPrinted>
  <dcterms:modified xsi:type="dcterms:W3CDTF">2018-05-29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