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от ____________№ __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</w:t>
            </w:r>
            <w:r>
              <w:rPr/>
              <w:t>ПРОЕК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и дополнений в административный регламент по  предоставлению  муниципальной услуги </w:t>
            </w:r>
            <w:r>
              <w:rPr>
                <w:szCs w:val="28"/>
              </w:rPr>
              <w:t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марта 2016 г. № 1242 (с изменениями от 5 мая 2016 г., от 26 июня 2018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bookmarkStart w:id="0" w:name="_Hlk506459094"/>
      <w:r>
        <w:rPr>
          <w:bCs/>
          <w:szCs w:val="28"/>
        </w:rPr>
        <w:t xml:space="preserve"> </w:t>
      </w:r>
      <w:r>
        <w:rPr>
          <w:szCs w:val="28"/>
        </w:rPr>
        <w:t>в связи с принятием Федерального закона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>
          <w:color w:val="000000"/>
          <w:sz w:val="32"/>
          <w:szCs w:val="32"/>
          <w:lang w:val="ru-RU"/>
        </w:rPr>
      </w:pPr>
      <w:bookmarkEnd w:id="0"/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ПОСТАНОВЛЯЮ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                    № 1242 (с изменениями от 5 мая 2016г.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6 июня 2018г.), следующие изменения и дополнения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в пункте 5.2 раздела 5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  <w:bookmarkStart w:id="1" w:name="sub_7141"/>
      <w:bookmarkEnd w:id="1"/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bookmarkStart w:id="2" w:name="sub_7142"/>
      <w:bookmarkEnd w:id="2"/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bookmarkStart w:id="3" w:name="sub_7143"/>
      <w:bookmarkEnd w:id="3"/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bookmarkStart w:id="4" w:name="sub_7144"/>
      <w:bookmarkEnd w:id="4"/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 июля 2010 г.                   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2. пункт 5.8. дополнить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  <w:bookmarkStart w:id="5" w:name="_GoBack"/>
      <w:bookmarkEnd w:id="5"/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Настоящее постановление вступает в силу  на следующий день после дня его официального опубликования и распространяет свое действие с 18 октября 2018 года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юкин 21430</w:t>
      </w: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5:00Z</dcterms:created>
  <dc:creator>1</dc:creator>
  <dc:description/>
  <cp:keywords/>
  <dc:language>en-US</dc:language>
  <cp:lastModifiedBy>Богданова</cp:lastModifiedBy>
  <cp:lastPrinted>2018-09-26T16:30:00Z</cp:lastPrinted>
  <dcterms:modified xsi:type="dcterms:W3CDTF">2018-10-23T04:49:00Z</dcterms:modified>
  <cp:revision>5</cp:revision>
  <dc:subject/>
  <dc:title/>
</cp:coreProperties>
</file>